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840"/>
        <w:ind w:right="0" w:hanging="0"/>
        <w:rPr/>
      </w:pPr>
      <w:r>
        <w:rPr/>
        <w:t>Особовий листок з обліку кадрів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80"/>
        <w:gridCol w:w="454"/>
        <w:gridCol w:w="851"/>
        <w:gridCol w:w="113"/>
        <w:gridCol w:w="1134"/>
        <w:gridCol w:w="1304"/>
        <w:gridCol w:w="1021"/>
        <w:gridCol w:w="2126"/>
        <w:gridCol w:w="184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різвище</w:t>
            </w:r>
          </w:p>
        </w:tc>
        <w:tc>
          <w:tcPr>
            <w:tcW w:w="65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FR1"/>
              <w:pBdr>
                <w:right w:val="single" w:sz="4" w:space="4" w:color="000000"/>
              </w:pBdr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для</w:t>
            </w:r>
          </w:p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картк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ім’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о батькові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та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3. Рік, число і місяць народженн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Місце народження</w:t>
            </w:r>
          </w:p>
        </w:tc>
        <w:tc>
          <w:tcPr>
            <w:tcW w:w="56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0"/>
              </w:rPr>
              <w:t>(село, місто, район, область)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07"/>
        <w:gridCol w:w="8619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</w:t>
              <w:softHyphen/>
              <w:t>тат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аль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</w:t>
              <w:softHyphen/>
              <w:t>ма аб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відчення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273"/>
        <w:gridCol w:w="425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Якими іноземними мовами володієте і якою мірою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>(читаєте і перекладаєте зі словником, читаєте і можете розмовляти, володієте вільно)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124"/>
        <w:gridCol w:w="3402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Які маєте наукові праці, авторські свідоцтва на винаход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526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</w:rPr>
              <w:t>Виконувана робота з початку трудової діяльності (включаючи навчання у вищих і середніх спеціальних навчальних закладах, військову службу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робот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 сумісництвом).</w:t>
            </w:r>
          </w:p>
        </w:tc>
      </w:tr>
    </w:tbl>
    <w:p>
      <w:pPr>
        <w:pStyle w:val="TextBody"/>
        <w:spacing w:lineRule="auto" w:line="240"/>
        <w:ind w:right="0" w:hanging="0"/>
        <w:jc w:val="center"/>
        <w:rPr>
          <w:sz w:val="20"/>
        </w:rPr>
      </w:pPr>
      <w:r>
        <w:rPr>
          <w:sz w:val="20"/>
        </w:rPr>
        <w:t>При заповненні цього пункту установи, організації та підприємства необхідно іменувати так, як вони називалися</w:t>
      </w:r>
    </w:p>
    <w:p>
      <w:pPr>
        <w:pStyle w:val="TextBody"/>
        <w:spacing w:lineRule="auto" w:line="240"/>
        <w:ind w:right="0" w:hanging="0"/>
        <w:jc w:val="center"/>
        <w:rPr>
          <w:sz w:val="20"/>
        </w:rPr>
      </w:pPr>
      <w:r>
        <w:rPr>
          <w:sz w:val="20"/>
        </w:rPr>
        <w:t>у свій час, дані про військову службу записувати із зазначенням посад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4649"/>
        <w:gridCol w:w="2892"/>
      </w:tblGrid>
      <w:tr>
        <w:trPr>
          <w:cantSplit w:val="true"/>
        </w:trPr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Місяць і рік</w:t>
            </w:r>
          </w:p>
        </w:tc>
        <w:tc>
          <w:tcPr>
            <w:tcW w:w="4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ада із зазначенням установи; організації,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ємства, а також міністерства (відомства)</w:t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знаходження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</w:t>
              <w:softHyphen/>
              <w:t>нови, організації,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</w:t>
              <w:softHyphen/>
              <w:t>ємства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звільнення</w:t>
            </w:r>
          </w:p>
        </w:tc>
        <w:tc>
          <w:tcPr>
            <w:tcW w:w="4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0"/>
        <w:gridCol w:w="5330"/>
        <w:gridCol w:w="170"/>
        <w:gridCol w:w="964"/>
        <w:gridCol w:w="2722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Відношення до військового обов’язку і військове званн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3"/>
              <w:spacing w:before="120" w:after="0"/>
              <w:ind w:right="0" w:hanging="0"/>
              <w:rPr/>
            </w:pPr>
            <w:r>
              <w:rPr/>
              <w:t>Рід військ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командний, адміністративний, технічний та ін.)</w:t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40"/>
        <w:gridCol w:w="3686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Родинний стан на момент заповнення особового лист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ерелічити членів сім’ї із зазначенням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ти народження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686"/>
        <w:gridCol w:w="5840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Домашня адреса, тел., робочий тел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88"/>
        <w:gridCol w:w="1985"/>
        <w:gridCol w:w="2948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</w:rPr>
              <w:t xml:space="preserve">« ____ » _____________ 20 __ р.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Heading2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2"/>
              <w:ind w:right="0" w:hanging="0"/>
              <w:jc w:val="left"/>
              <w:rPr/>
            </w:pPr>
            <w:r>
              <w:rPr/>
              <w:t>Особистий підпис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07" w:right="0" w:hanging="0"/>
        <w:rPr>
          <w:sz w:val="20"/>
        </w:rPr>
      </w:pPr>
      <w:r>
        <w:rPr>
          <w:sz w:val="20"/>
        </w:rPr>
        <w:t>(дата заповнення)</w:t>
      </w:r>
    </w:p>
    <w:p>
      <w:pPr>
        <w:pStyle w:val="FR1"/>
        <w:spacing w:before="48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ацівник, який заповнює особовий листок, повинен про всі наступні зміни повідомляти за місцем роботи</w:t>
      </w:r>
    </w:p>
    <w:p>
      <w:pPr>
        <w:pStyle w:val="FR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для внесення відповідних даних у його особову справу</w:t>
      </w:r>
    </w:p>
    <w:sectPr>
      <w:type w:val="nextPage"/>
      <w:pgSz w:w="11906" w:h="16820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80" w:after="0"/>
      <w:ind w:right="1200" w:firstLine="130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0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12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0" w:hanging="0"/>
      <w:jc w:val="center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29:00Z</dcterms:created>
  <dc:creator>Оглобля А.И.</dc:creator>
  <dc:description/>
  <cp:keywords/>
  <dc:language>en-US</dc:language>
  <cp:lastModifiedBy>Марина</cp:lastModifiedBy>
  <cp:lastPrinted>2016-10-12T13:27:00Z</cp:lastPrinted>
  <dcterms:modified xsi:type="dcterms:W3CDTF">2016-10-12T10:28:00Z</dcterms:modified>
  <cp:revision>13</cp:revision>
  <dc:subject/>
  <dc:title>Особовий листок з обліку кадрів</dc:title>
</cp:coreProperties>
</file>