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ГОРАБНЬ Анни Григорівни, головного спеціаліста відділу промоції культури України управління європейської та євроатлантичної інтеграції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ГОРБАНЬ Анни Григо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1-13T10:36:00Z</dcterms:modified>
  <cp:revision>102</cp:revision>
  <dc:subject/>
  <dc:title>Інформація про результати проведення перевірки</dc:title>
</cp:coreProperties>
</file>