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ІГНАТЕНКО Тамари Іванівни, головного спеціаліста сектору державної мовної політики департаменту креативних індустрій та культурних послуг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ІГНАТЕНКО Тамари Іван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27T14:18:00Z</dcterms:modified>
  <cp:revision>106</cp:revision>
  <dc:subject/>
  <dc:title>Інформація про результати проведення перевірки</dc:title>
</cp:coreProperties>
</file>