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МЕЛЬНИК Марії Ярославівни, головного спеціаліста відділу політики безбар’єрності, гендерної рівності та ментального здоров’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МЕЛЬНИК Марії Ярослав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0T16:26:00Z</dcterms:modified>
  <cp:revision>104</cp:revision>
  <dc:subject/>
  <dc:title>Інформація про результати проведення перевірки</dc:title>
</cp:coreProperties>
</file>