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оку № 563 та Закону України “Про очищення влади”  Міністерством культури та інформаційної політики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стосовно СЕМЕНЕНКО Марини Олегівни, головного спеціаліста сектору взаємодії з ЮНЕСКО департаменту культурної спадщини  Міністерства культури та інформаційної політики Украї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                 СЕМЕНЕНКО Марини Олегівни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36:00Z</dcterms:created>
  <dc:creator>User</dc:creator>
  <dc:description/>
  <cp:keywords/>
  <dc:language>en-US</dc:language>
  <cp:lastModifiedBy>Serbina</cp:lastModifiedBy>
  <dcterms:modified xsi:type="dcterms:W3CDTF">2023-11-29T14:08:00Z</dcterms:modified>
  <cp:revision>105</cp:revision>
  <dc:subject/>
  <dc:title>Інформація про результати проведення перевірки</dc:title>
</cp:coreProperties>
</file>