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СІВЧЕНКО Марії Владиславівни, головного спеціаліста відділу політики безбар’єрності, гендерної рівності та ментального здоров’я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СІВЧЕНКО Марії Владиславівни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dcterms:modified xsi:type="dcterms:W3CDTF">2023-11-20T15:53:00Z</dcterms:modified>
  <cp:revision>103</cp:revision>
  <dc:subject/>
  <dc:title>Інформація про результати проведення перевірки</dc:title>
</cp:coreProperties>
</file>