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ТКАЧУК Світлани Олександрівни, головного спеціаліста відділу взаємодії з медіа управління комунікац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ТКАЧУК Світлани Олександ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4T10:10:00Z</dcterms:modified>
  <cp:revision>104</cp:revision>
  <dc:subject/>
  <dc:title>Інформація про результати проведення перевірки</dc:title>
</cp:coreProperties>
</file>