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ГРИНЕВИЧ Дар’ї Ігорівни, головного спеціаліста відділу моніторингу та контролю управління документообігу та контролю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ГРИНЕВИЧ Дар’ї Іго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1-10T11:19:00Z</dcterms:modified>
  <cp:revision>109</cp:revision>
  <dc:subject/>
  <dc:title>Інформація про результати проведення перевірки</dc:title>
</cp:coreProperties>
</file>