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стосовно БАРДАШ Софії Валеріївни, головного спеціаліста відділу взаємодії з органами влади департаменту стратегічного планування 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 БАРДАШ Софії Валеріївни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dcterms:modified xsi:type="dcterms:W3CDTF">2023-12-06T13:58:00Z</dcterms:modified>
  <cp:revision>106</cp:revision>
  <dc:subject/>
  <dc:title>Інформація про результати проведення перевірки</dc:title>
</cp:coreProperties>
</file>