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ДАНЬКІВ Інни Юріївни, головного спеціаліста відділу реставрації пам’яток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ДАНЬКІВ Інни Юр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2-21T15:36:00Z</dcterms:modified>
  <cp:revision>106</cp:revision>
  <dc:subject/>
  <dc:title>Інформація про результати проведення перевірки</dc:title>
</cp:coreProperties>
</file>