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ФОМЕНКА Олександра Валерійовича, головного спеціаліста відділу координації закладів культури департаменту мистецтв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ФОМЕНКА Олександра Валер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1-10T12:06:00Z</dcterms:modified>
  <cp:revision>109</cp:revision>
  <dc:subject/>
  <dc:title>Інформація про результати проведення перевірки</dc:title>
</cp:coreProperties>
</file>