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ГУЛЬКА Миколи Олеговича, головного спеціаліста відділу стратегічного планування управління стратегічного планування та європейської інтеграції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ГУЛЬКА Миколи Олег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0:39:00Z</cp:lastPrinted>
  <dcterms:modified xsi:type="dcterms:W3CDTF">2024-01-10T08:39:00Z</dcterms:modified>
  <cp:revision>106</cp:revision>
  <dc:subject/>
  <dc:title>Інформація про результати проведення перевірки</dc:title>
</cp:coreProperties>
</file>