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КИФОРЕНКО Ганни Єгорівни, головного спеціаліста відділу забезпечення діяльності керівництва адміністративного управління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КИФОРЕНКО Ганни Єгорі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1-10T09:19:00Z</dcterms:modified>
  <cp:revision>107</cp:revision>
  <dc:subject/>
  <dc:title>Інформація про результати проведення перевірки</dc:title>
</cp:coreProperties>
</file>