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СОРОКІНА Олексія Павловича, головного спеціаліста відділу реставрації пам’яток департаменту пам’яткоохоронної діяль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СОРОКІНА Олексія Павл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2-22T08:56:00Z</dcterms:modified>
  <cp:revision>108</cp:revision>
  <dc:subject/>
  <dc:title>Інформація про результати проведення перевірки</dc:title>
</cp:coreProperties>
</file>