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СУКОНКІНА Олексія Едуардовича, головного спеціаліста відділу обліку пам’яток департаменту пам’яткоохоронної діяльності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СУКОНКІНА Олексія Едуардовича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3-12-22T11:17:00Z</cp:lastPrinted>
  <dcterms:modified xsi:type="dcterms:W3CDTF">2023-12-22T09:17:00Z</dcterms:modified>
  <cp:revision>109</cp:revision>
  <dc:subject/>
  <dc:title>Інформація про результати проведення перевірки</dc:title>
</cp:coreProperties>
</file>