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ВАСИЛИНЧУКА Артема Вікторовича, головного спеціаліста відділу науково-проектної документації департаменту пам’яткоохоронної діяльності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ВАСИЛИНЧУКА Артема Віктор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2-21T14:56:00Z</dcterms:modified>
  <cp:revision>105</cp:revision>
  <dc:subject/>
  <dc:title>Інформація про результати проведення перевірки</dc:title>
</cp:coreProperties>
</file>