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ЗАКРУЖЕЦЬКОЇ Антоніни Юріївни, головного спеціаліста відділу обліку пам’яток департаменту пам’яткоохоронної діяльності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ДАНЬКІВ Інни Юріївни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dcterms:modified xsi:type="dcterms:W3CDTF">2023-12-22T08:29:00Z</dcterms:modified>
  <cp:revision>107</cp:revision>
  <dc:subject/>
  <dc:title>Інформація про результати проведення перевірки</dc:title>
</cp:coreProperties>
</file>