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ЧЕРНИШЕНКА Олександра Олеговича, головного спеціаліста відділу формування державної політики департаменту інформаційної політики та інформаційної безпеки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ЧЕРНИШЕНКА Олександра Олег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7T15:02:00Z</dcterms:modified>
  <cp:revision>116</cp:revision>
  <dc:subject/>
  <dc:title>Інформація про результати проведення перевірки</dc:title>
</cp:coreProperties>
</file>