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ДОРОШЕНКО Ліни Василівни, завідувача сектору з питань моніторингу ситуації на тимчасово окупованих територіях департаменту культурної спадщини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ДОРОШЕНКО Ліни Василівни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cp:lastPrinted>2024-02-08T10:24:00Z</cp:lastPrinted>
  <dcterms:modified xsi:type="dcterms:W3CDTF">2024-02-08T08:24:00Z</dcterms:modified>
  <cp:revision>121</cp:revision>
  <dc:subject/>
  <dc:title>Інформація про результати проведення перевірки</dc:title>
</cp:coreProperties>
</file>