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ГЛОБЕНКА Дениса Сергійовича, головного спеціаліста відділу правової роботи департаменту правового забезпечення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ГЛОБЕНКА Дениса Серг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6T15:29:00Z</dcterms:modified>
  <cp:revision>110</cp:revision>
  <dc:subject/>
  <dc:title>Інформація про результати проведення перевірки</dc:title>
</cp:coreProperties>
</file>