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оку № 563 та Закону України “Про очищення влади”  Міністерством культури та інформаційної політики України проведено перевірку достовірності відомостей щодо застосування заборон,  передбачених частинами третьою і четвертою статті 1 Закону України “Про очищення влади”, стосовно ХЕМРАЄВОЇ Лесі Олексіївни, начальника відділу політики безбар’єрності, гендерної рівності та ментального здоров’я Міністерства культури та інформаційної політики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ХЕМРАЄВОЇ Лесі Олексіївни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User</dc:creator>
  <dc:description/>
  <cp:keywords/>
  <dc:language>en-US</dc:language>
  <cp:lastModifiedBy>Serbina</cp:lastModifiedBy>
  <cp:lastPrinted>2024-02-08T10:24:00Z</cp:lastPrinted>
  <dcterms:modified xsi:type="dcterms:W3CDTF">2024-02-08T08:53:00Z</dcterms:modified>
  <cp:revision>122</cp:revision>
  <dc:subject/>
  <dc:title>Інформація про результати проведення перевірки</dc:title>
</cp:coreProperties>
</file>