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КОТЕЛЕНЦЯ Олега Юрійовича, начальника відділу підтримки користувачів та інженерної інфраструктури департаменту підтримки та координації інформаційних технологій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КОТЕЛЕНЦЯ Олега Юрій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2-06T15:45:00Z</dcterms:modified>
  <cp:revision>111</cp:revision>
  <dc:subject/>
  <dc:title>Інформація про результати проведення перевірки</dc:title>
</cp:coreProperties>
</file>