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НЄМЦЕВА Сергія Олеговича, головного спеціаліста відділу моніторингу та взаємодії з органами влади департаменту відновлення та культурної інтеграції деокупованих територій 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НЄМЦЕВА Сергія Олеговича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7T16:22:00Z</dcterms:modified>
  <cp:revision>120</cp:revision>
  <dc:subject/>
  <dc:title>Інформація про результати проведення перевірки</dc:title>
</cp:coreProperties>
</file>