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РЕШЕТОВОЇ Альони Сергіївни, заступника начальника відділу комунікацій управління комунікацій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РЕШЕТОВОЇ Альони Сергії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2-07T15:21:00Z</dcterms:modified>
  <cp:revision>117</cp:revision>
  <dc:subject/>
  <dc:title>Інформація про результати проведення перевірки</dc:title>
</cp:coreProperties>
</file>