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ВЕЛЕТЕНЬ Олени Володимирівни, головного спеціаліста відділу звітності управління бухгалтерського обліку та звітності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ВЕЛЕТЕНЬ Олени Володимирівни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1-10T11:18:00Z</cp:lastPrinted>
  <dcterms:modified xsi:type="dcterms:W3CDTF">2024-02-06T15:30:00Z</dcterms:modified>
  <cp:revision>110</cp:revision>
  <dc:subject/>
  <dc:title>Інформація про результати проведення перевірки</dc:title>
</cp:coreProperties>
</file>