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КОПИЛА Михайла Андрійовича, головного спеціаліста відділу координації закладів культури департаменту культурної спадщини 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КОПИЛА Михайла Андрійовича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1-10T11:18:00Z</cp:lastPrinted>
  <dcterms:modified xsi:type="dcterms:W3CDTF">2024-03-12T17:29:00Z</dcterms:modified>
  <cp:revision>121</cp:revision>
  <dc:subject/>
  <dc:title>Інформація про результати проведення перевірки</dc:title>
</cp:coreProperties>
</file>