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СИВОКІНЬ Світлани Григорівни, головного спеціаліста відділу базової мережі закладів культури департаменту стратегічного планування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СИВОКІНЬ Світлани Григорівни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cp:lastPrinted>2024-01-10T11:18:00Z</cp:lastPrinted>
  <dcterms:modified xsi:type="dcterms:W3CDTF">2024-03-12T17:08:00Z</dcterms:modified>
  <cp:revision>120</cp:revision>
  <dc:subject/>
  <dc:title>Інформація про результати проведення перевірки</dc:title>
</cp:coreProperties>
</file>