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БОГІНСЬКОГО Артема Сергійовича, головного спеціаліста відділу цифрових комунікацій управління комунікацій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БОГІНСЬКОГО Артема Сергійовича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3-06T09:04:00Z</dcterms:modified>
  <cp:revision>118</cp:revision>
  <dc:subject/>
  <dc:title>Інформація про результати проведення перевірки</dc:title>
</cp:coreProperties>
</file>