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БОЛЬШЕДВОРСЬКОЇ Анастасії Олексіївни, головного спеціаліста відділу підтримки інформаційних систем департаменту цифрового розвитку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БОЛЬШЕДВОРСЬКОЇ Анастасії Олексії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2-06T16:49:00Z</dcterms:modified>
  <cp:revision>114</cp:revision>
  <dc:subject/>
  <dc:title>Інформація про результати проведення перевірки</dc:title>
</cp:coreProperties>
</file>