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ТОМИН Мар’яни Миколаївни, директора департаменту культурної спадщини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ТОМИН Мар’яни Сергії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Наталія Сербіна</cp:lastModifiedBy>
  <cp:lastPrinted>2024-01-10T11:18:00Z</cp:lastPrinted>
  <dcterms:modified xsi:type="dcterms:W3CDTF">2024-02-18T17:06:00Z</dcterms:modified>
  <cp:revision>117</cp:revision>
  <dc:subject/>
  <dc:title>Інформація про результати проведення перевірки</dc:title>
</cp:coreProperties>
</file>