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НАРОВЛЯНСЬКОЇ Дар’ї Олександрівни, головного спеціаліста відділу забезпечення діяльності керівництва адміністративного управління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НАРОВЛЯНСЬКОЇ Дар’ї Олександр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3-12T17:58:00Z</dcterms:modified>
  <cp:revision>123</cp:revision>
  <dc:subject/>
  <dc:title>Інформація про результати проведення перевірки</dc:title>
</cp:coreProperties>
</file>