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ОМЕЛЬЧЕНКО Марини Петрівни, головного спеціаліста сектору державної політики у сфері національної пам’яті департаменту культурної спадщини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ОМЕЛЬЧЕНКО Марини Петрі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3-20T15:53:00Z</cp:lastPrinted>
  <dcterms:modified xsi:type="dcterms:W3CDTF">2024-03-20T14:12:00Z</dcterms:modified>
  <cp:revision>125</cp:revision>
  <dc:subject/>
  <dc:title>Інформація про результати проведення перевірки</dc:title>
</cp:coreProperties>
</file>