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ТРИМИ Діани Володимирівни, директора департаменту відновлення та культурної реінтеграції деокупованих територій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ТРИМИ Діани Володимирі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3-20T15:53:00Z</cp:lastPrinted>
  <dcterms:modified xsi:type="dcterms:W3CDTF">2024-03-20T13:53:00Z</dcterms:modified>
  <cp:revision>124</cp:revision>
  <dc:subject/>
  <dc:title>Інформація про результати проведення перевірки</dc:title>
</cp:coreProperties>
</file>