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ЯНЧУК Юлії Вікторівни, заступника директора департаменту інформаційної політики та інформаційної безпеки – начальника відділу реалізації державної політики та стратегічних комунікацій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ЯНЧУК Юлії Вікто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12T17:41:00Z</dcterms:modified>
  <cp:revision>122</cp:revision>
  <dc:subject/>
  <dc:title>Інформація про результати проведення перевірки</dc:title>
</cp:coreProperties>
</file>