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КОЗЯР Анастасії Василівни, завідувача сектору нематеріальної культурної спадщини департаменту культурної спадщини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     КОЗЯР Анастасії Васил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4-08T15:00:00Z</dcterms:modified>
  <cp:revision>129</cp:revision>
  <dc:subject/>
  <dc:title>Інформація про результати проведення перевірки</dc:title>
</cp:coreProperties>
</file>