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МІРОШНИЧЕНКА Святослава Олексійовича, головного спеціаліста відділу правової роботи департаменту правового забезпечення 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МІРОШНИЧЕНКА Святослава Олексійовича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3-08T12:09:00Z</dcterms:modified>
  <cp:revision>119</cp:revision>
  <dc:subject/>
  <dc:title>Інформація про результати проведення перевірки</dc:title>
</cp:coreProperties>
</file>