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ВОЙЦЕЩУК Наталії Василівни, директора департаменту пам’яткоохоронної діяль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      ВОЙЦЕЩУК Наталії Васил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3-20T15:53:00Z</cp:lastPrinted>
  <dcterms:modified xsi:type="dcterms:W3CDTF">2024-04-08T15:22:00Z</dcterms:modified>
  <cp:revision>130</cp:revision>
  <dc:subject/>
  <dc:title>Інформація про результати проведення перевірки</dc:title>
</cp:coreProperties>
</file>