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Міністерство культури та інформаційної політики України</w:t>
      </w:r>
    </w:p>
    <w:p>
      <w:pPr>
        <w:pStyle w:val="Heading2"/>
        <w:spacing w:before="0" w:after="0"/>
        <w:jc w:val="center"/>
        <w:rPr>
          <w:sz w:val="28"/>
          <w:szCs w:val="28"/>
        </w:rPr>
      </w:pPr>
      <w:r>
        <w:rPr>
          <w:sz w:val="28"/>
          <w:szCs w:val="28"/>
        </w:rPr>
        <w:t>______________________________________</w:t>
      </w:r>
    </w:p>
    <w:p>
      <w:pPr>
        <w:pStyle w:val="Heading2"/>
        <w:spacing w:before="0" w:after="0"/>
        <w:jc w:val="center"/>
        <w:rPr>
          <w:sz w:val="28"/>
          <w:szCs w:val="28"/>
        </w:rPr>
      </w:pPr>
      <w:r>
        <w:rPr>
          <w:sz w:val="28"/>
          <w:szCs w:val="28"/>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before="0" w:after="0"/>
        <w:jc w:val="center"/>
        <w:rPr>
          <w:sz w:val="32"/>
          <w:szCs w:val="32"/>
        </w:rPr>
      </w:pPr>
      <w:r>
        <w:rPr>
          <w:sz w:val="32"/>
          <w:szCs w:val="32"/>
        </w:rPr>
      </w:r>
    </w:p>
    <w:p>
      <w:pPr>
        <w:pStyle w:val="Heading2"/>
        <w:spacing w:lineRule="auto" w:line="360" w:before="0" w:after="0"/>
        <w:jc w:val="center"/>
        <w:rPr>
          <w:sz w:val="56"/>
          <w:szCs w:val="56"/>
        </w:rPr>
      </w:pPr>
      <w:r>
        <w:rPr>
          <w:sz w:val="56"/>
          <w:szCs w:val="56"/>
        </w:rPr>
        <w:t>ПЕРЕЛІК</w:t>
      </w:r>
    </w:p>
    <w:p>
      <w:pPr>
        <w:pStyle w:val="Heading2"/>
        <w:spacing w:lineRule="auto" w:line="360" w:before="0" w:after="0"/>
        <w:jc w:val="center"/>
        <w:rPr>
          <w:sz w:val="56"/>
          <w:szCs w:val="56"/>
        </w:rPr>
      </w:pPr>
      <w:r>
        <w:rPr>
          <w:sz w:val="56"/>
          <w:szCs w:val="56"/>
        </w:rPr>
        <w:t xml:space="preserve">нормативно-правових актів </w:t>
      </w:r>
    </w:p>
    <w:p>
      <w:pPr>
        <w:pStyle w:val="Heading2"/>
        <w:spacing w:lineRule="auto" w:line="360" w:before="0" w:after="0"/>
        <w:jc w:val="center"/>
        <w:rPr/>
      </w:pPr>
      <w:r>
        <w:rPr>
          <w:sz w:val="56"/>
          <w:szCs w:val="56"/>
        </w:rPr>
        <w:t xml:space="preserve">Міністерства культури </w:t>
      </w:r>
    </w:p>
    <w:p>
      <w:pPr>
        <w:pStyle w:val="Heading2"/>
        <w:spacing w:lineRule="auto" w:line="360" w:before="0" w:after="0"/>
        <w:jc w:val="center"/>
        <w:rPr>
          <w:sz w:val="56"/>
          <w:szCs w:val="56"/>
        </w:rPr>
      </w:pPr>
      <w:r>
        <w:rPr>
          <w:sz w:val="56"/>
          <w:szCs w:val="56"/>
        </w:rPr>
        <w:t>та інформаційної політики України</w:t>
      </w:r>
    </w:p>
    <w:p>
      <w:pPr>
        <w:pStyle w:val="Heading2"/>
        <w:spacing w:lineRule="auto" w:line="360" w:before="0" w:after="0"/>
        <w:jc w:val="center"/>
        <w:rPr>
          <w:sz w:val="56"/>
          <w:szCs w:val="56"/>
        </w:rPr>
      </w:pPr>
      <w:r>
        <w:rPr>
          <w:sz w:val="56"/>
          <w:szCs w:val="56"/>
        </w:rPr>
      </w:r>
    </w:p>
    <w:p>
      <w:pPr>
        <w:pStyle w:val="Heading2"/>
        <w:spacing w:lineRule="auto" w:line="360" w:before="0" w:after="0"/>
        <w:jc w:val="center"/>
        <w:rPr>
          <w:i/>
          <w:i/>
          <w:sz w:val="48"/>
          <w:szCs w:val="48"/>
        </w:rPr>
      </w:pPr>
      <w:r>
        <w:rPr>
          <w:i/>
          <w:sz w:val="48"/>
          <w:szCs w:val="48"/>
        </w:rPr>
        <w:t>Випуск № 44</w:t>
      </w:r>
    </w:p>
    <w:p>
      <w:pPr>
        <w:pStyle w:val="Heading2"/>
        <w:spacing w:before="0" w:after="0"/>
        <w:jc w:val="center"/>
        <w:rPr>
          <w:i/>
          <w:i/>
          <w:sz w:val="20"/>
          <w:szCs w:val="20"/>
        </w:rPr>
      </w:pPr>
      <w:r>
        <w:rPr>
          <w:i/>
          <w:sz w:val="20"/>
          <w:szCs w:val="20"/>
        </w:rPr>
        <w:t>_______________________________</w:t>
      </w:r>
    </w:p>
    <w:p>
      <w:pPr>
        <w:pStyle w:val="Heading2"/>
        <w:spacing w:lineRule="auto" w:line="360" w:before="0" w:after="0"/>
        <w:jc w:val="center"/>
        <w:rPr>
          <w:b w:val="false"/>
          <w:b w:val="false"/>
          <w:sz w:val="28"/>
          <w:szCs w:val="28"/>
        </w:rPr>
      </w:pPr>
      <w:r>
        <w:rPr>
          <w:b w:val="false"/>
          <w:sz w:val="28"/>
          <w:szCs w:val="28"/>
        </w:rPr>
        <w:t>15 лютого 2022 року</w:t>
      </w:r>
    </w:p>
    <w:p>
      <w:pPr>
        <w:pStyle w:val="Heading2"/>
        <w:spacing w:lineRule="auto" w:line="360" w:before="0" w:after="0"/>
        <w:jc w:val="center"/>
        <w:rPr>
          <w:b w:val="false"/>
          <w:b w:val="false"/>
          <w:i/>
          <w:i/>
          <w:sz w:val="48"/>
          <w:szCs w:val="48"/>
        </w:rPr>
      </w:pPr>
      <w:r>
        <w:rPr>
          <w:b w:val="false"/>
          <w:i/>
          <w:sz w:val="48"/>
          <w:szCs w:val="48"/>
        </w:rPr>
      </w:r>
    </w:p>
    <w:p>
      <w:pPr>
        <w:pStyle w:val="Heading2"/>
        <w:spacing w:lineRule="auto" w:line="360" w:before="0" w:after="0"/>
        <w:jc w:val="center"/>
        <w:rPr>
          <w:i/>
          <w:i/>
          <w:sz w:val="48"/>
          <w:szCs w:val="48"/>
        </w:rPr>
      </w:pPr>
      <w:r>
        <w:rPr>
          <w:i/>
          <w:sz w:val="48"/>
          <w:szCs w:val="48"/>
        </w:rPr>
      </w:r>
    </w:p>
    <w:p>
      <w:pPr>
        <w:pStyle w:val="Heading2"/>
        <w:spacing w:lineRule="auto" w:line="360" w:before="0" w:after="0"/>
        <w:jc w:val="center"/>
        <w:rPr>
          <w:i/>
          <w:i/>
          <w:sz w:val="48"/>
          <w:szCs w:val="48"/>
        </w:rPr>
      </w:pPr>
      <w:r>
        <w:rPr>
          <w:i/>
          <w:sz w:val="48"/>
          <w:szCs w:val="48"/>
        </w:rPr>
      </w:r>
    </w:p>
    <w:p>
      <w:pPr>
        <w:pStyle w:val="Heading2"/>
        <w:spacing w:lineRule="auto" w:line="360" w:before="0" w:after="0"/>
        <w:jc w:val="center"/>
        <w:rPr>
          <w:i/>
          <w:i/>
          <w:sz w:val="48"/>
          <w:szCs w:val="48"/>
        </w:rPr>
      </w:pPr>
      <w:r>
        <w:rPr>
          <w:i/>
          <w:sz w:val="48"/>
          <w:szCs w:val="48"/>
        </w:rPr>
      </w:r>
    </w:p>
    <w:p>
      <w:pPr>
        <w:pStyle w:val="Heading2"/>
        <w:spacing w:lineRule="auto" w:line="360" w:before="0" w:after="0"/>
        <w:jc w:val="center"/>
        <w:rPr>
          <w:i/>
          <w:i/>
          <w:sz w:val="48"/>
          <w:szCs w:val="48"/>
        </w:rPr>
      </w:pPr>
      <w:r>
        <w:rPr>
          <w:i/>
          <w:sz w:val="48"/>
          <w:szCs w:val="48"/>
        </w:rPr>
      </w:r>
    </w:p>
    <w:p>
      <w:pPr>
        <w:pStyle w:val="Heading2"/>
        <w:spacing w:lineRule="auto" w:line="360" w:before="0" w:after="0"/>
        <w:jc w:val="center"/>
        <w:rPr>
          <w:b w:val="false"/>
          <w:b w:val="false"/>
          <w:sz w:val="28"/>
          <w:szCs w:val="28"/>
        </w:rPr>
      </w:pPr>
      <w:r>
        <w:rPr>
          <w:b w:val="false"/>
          <w:sz w:val="28"/>
          <w:szCs w:val="28"/>
        </w:rPr>
        <w:t>м. Київ  2022</w:t>
      </w:r>
    </w:p>
    <w:p>
      <w:pPr>
        <w:pStyle w:val="Heading2"/>
        <w:spacing w:lineRule="auto" w:line="360" w:before="0" w:after="0"/>
        <w:jc w:val="center"/>
        <w:rPr>
          <w:b w:val="false"/>
          <w:b w:val="false"/>
          <w:sz w:val="28"/>
          <w:szCs w:val="28"/>
        </w:rPr>
      </w:pPr>
      <w:r>
        <w:rPr>
          <w:b w:val="false"/>
          <w:sz w:val="28"/>
          <w:szCs w:val="28"/>
        </w:rPr>
      </w:r>
    </w:p>
    <w:p>
      <w:pPr>
        <w:pStyle w:val="Heading2"/>
        <w:spacing w:before="0" w:after="0"/>
        <w:jc w:val="center"/>
        <w:rPr>
          <w:b w:val="false"/>
          <w:b w:val="false"/>
          <w:sz w:val="28"/>
          <w:szCs w:val="28"/>
        </w:rPr>
      </w:pPr>
      <w:r>
        <w:rPr>
          <w:b w:val="false"/>
          <w:sz w:val="28"/>
          <w:szCs w:val="28"/>
        </w:rPr>
      </w:r>
    </w:p>
    <w:p>
      <w:pPr>
        <w:pStyle w:val="Normal"/>
        <w:spacing w:before="0" w:after="120"/>
        <w:ind w:left="748" w:firstLine="561"/>
        <w:jc w:val="both"/>
        <w:rPr/>
      </w:pPr>
      <w:r>
        <w:rPr>
          <w:spacing w:val="-4"/>
          <w:sz w:val="28"/>
          <w:szCs w:val="28"/>
        </w:rPr>
        <w:t>З метою ведення обліку, систематизації та підтримання у контрольному стані нормативно-правових актів Міністерства культури та інформаційної політики України управлінням правового забезпеченням Міністерства культури та інформаційної політики України підготовлено цей перелік.</w:t>
      </w:r>
    </w:p>
    <w:p>
      <w:pPr>
        <w:pStyle w:val="Normal"/>
        <w:spacing w:before="0" w:after="120"/>
        <w:ind w:left="748" w:firstLine="561"/>
        <w:jc w:val="both"/>
        <w:rPr>
          <w:spacing w:val="-4"/>
          <w:sz w:val="28"/>
          <w:szCs w:val="28"/>
        </w:rPr>
      </w:pPr>
      <w:r>
        <w:rPr>
          <w:spacing w:val="-4"/>
          <w:sz w:val="28"/>
          <w:szCs w:val="28"/>
        </w:rPr>
        <w:t>У перший випуск даного переліку включені нормативно-правові акти видані  Міністерством культури і туризму України та Міністерством культури України за період з 2010 до 2013 року.</w:t>
      </w:r>
    </w:p>
    <w:p>
      <w:pPr>
        <w:pStyle w:val="Normal"/>
        <w:spacing w:before="0" w:after="120"/>
        <w:ind w:left="748" w:firstLine="561"/>
        <w:jc w:val="both"/>
        <w:rPr/>
      </w:pPr>
      <w:r>
        <w:rPr>
          <w:spacing w:val="-4"/>
          <w:sz w:val="28"/>
          <w:szCs w:val="28"/>
        </w:rPr>
        <w:t>У наступних випусках планується включати нормативно-правові акти за попередні та наступні роки.</w:t>
      </w:r>
    </w:p>
    <w:p>
      <w:pPr>
        <w:pStyle w:val="Normal"/>
        <w:spacing w:before="0" w:after="120"/>
        <w:ind w:left="748" w:firstLine="561"/>
        <w:jc w:val="both"/>
        <w:rPr>
          <w:spacing w:val="-4"/>
          <w:sz w:val="28"/>
          <w:szCs w:val="28"/>
        </w:rPr>
      </w:pPr>
      <w:r>
        <w:rPr>
          <w:spacing w:val="-4"/>
          <w:sz w:val="28"/>
          <w:szCs w:val="28"/>
        </w:rPr>
        <w:t xml:space="preserve">Перелік готується </w:t>
      </w:r>
      <w:r>
        <w:rPr>
          <w:i/>
          <w:spacing w:val="-4"/>
          <w:sz w:val="28"/>
          <w:szCs w:val="28"/>
        </w:rPr>
        <w:t>щомісяця.</w:t>
      </w:r>
    </w:p>
    <w:p>
      <w:pPr>
        <w:pStyle w:val="Normal"/>
        <w:spacing w:before="0" w:after="120"/>
        <w:ind w:left="748" w:firstLine="561"/>
        <w:jc w:val="both"/>
        <w:rPr/>
      </w:pPr>
      <w:r>
        <w:rPr>
          <w:spacing w:val="-4"/>
          <w:sz w:val="28"/>
          <w:szCs w:val="28"/>
        </w:rPr>
        <w:t>Може бути використаний у службовій діяльності працівників центрального апарата Міністерства культури та інформаційної політики України.</w:t>
      </w:r>
    </w:p>
    <w:p>
      <w:pPr>
        <w:pStyle w:val="Normal"/>
        <w:spacing w:before="0" w:after="120"/>
        <w:ind w:left="748" w:firstLine="561"/>
        <w:jc w:val="both"/>
        <w:rPr>
          <w:spacing w:val="-4"/>
          <w:sz w:val="28"/>
          <w:szCs w:val="28"/>
        </w:rPr>
      </w:pPr>
      <w:r>
        <w:rPr>
          <w:spacing w:val="-4"/>
          <w:sz w:val="28"/>
          <w:szCs w:val="28"/>
        </w:rPr>
      </w:r>
    </w:p>
    <w:p>
      <w:pPr>
        <w:pStyle w:val="Normal"/>
        <w:spacing w:before="0" w:after="120"/>
        <w:ind w:left="748" w:firstLine="561"/>
        <w:jc w:val="both"/>
        <w:rPr>
          <w:spacing w:val="-4"/>
          <w:sz w:val="28"/>
          <w:szCs w:val="28"/>
        </w:rPr>
      </w:pPr>
      <w:r>
        <w:rPr>
          <w:spacing w:val="-4"/>
          <w:sz w:val="28"/>
          <w:szCs w:val="28"/>
        </w:rPr>
      </w:r>
    </w:p>
    <w:p>
      <w:pPr>
        <w:pStyle w:val="Normal"/>
        <w:ind w:left="748" w:firstLine="561"/>
        <w:jc w:val="both"/>
        <w:rPr>
          <w:spacing w:val="-4"/>
          <w:sz w:val="28"/>
          <w:szCs w:val="28"/>
        </w:rPr>
      </w:pPr>
      <w:r>
        <w:rPr>
          <w:spacing w:val="-4"/>
          <w:sz w:val="28"/>
          <w:szCs w:val="28"/>
        </w:rPr>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r>
    </w:p>
    <w:p>
      <w:pPr>
        <w:pStyle w:val="Normal"/>
        <w:ind w:left="748" w:firstLine="561"/>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spacing w:before="0" w:after="120"/>
        <w:ind w:left="748" w:firstLine="561"/>
        <w:jc w:val="both"/>
        <w:rPr>
          <w:spacing w:val="-4"/>
          <w:sz w:val="28"/>
          <w:szCs w:val="28"/>
        </w:rPr>
      </w:pPr>
      <w:r>
        <w:rPr>
          <w:spacing w:val="-4"/>
          <w:sz w:val="28"/>
          <w:szCs w:val="28"/>
        </w:rPr>
      </w:r>
    </w:p>
    <w:p>
      <w:pPr>
        <w:pStyle w:val="Heading2"/>
        <w:spacing w:before="0" w:after="0"/>
        <w:jc w:val="center"/>
        <w:rPr>
          <w:spacing w:val="-4"/>
          <w:sz w:val="28"/>
          <w:szCs w:val="28"/>
        </w:rPr>
      </w:pPr>
      <w:r>
        <w:rPr>
          <w:spacing w:val="-4"/>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sz w:val="28"/>
          <w:szCs w:val="28"/>
        </w:rPr>
      </w:pPr>
      <w:r>
        <w:rPr>
          <w:sz w:val="28"/>
          <w:szCs w:val="28"/>
        </w:rPr>
      </w:r>
    </w:p>
    <w:p>
      <w:pPr>
        <w:pStyle w:val="Heading2"/>
        <w:spacing w:before="0" w:after="0"/>
        <w:jc w:val="center"/>
        <w:rPr/>
      </w:pPr>
      <w:r>
        <w:rPr>
          <w:sz w:val="28"/>
          <w:szCs w:val="28"/>
        </w:rPr>
        <w:t>Міністерство культури та інформаційної політики України</w:t>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sz w:val="56"/>
          <w:szCs w:val="56"/>
        </w:rPr>
      </w:pPr>
      <w:r>
        <w:rPr>
          <w:sz w:val="56"/>
          <w:szCs w:val="56"/>
        </w:rPr>
        <w:t>ПЕРЕЛІК</w:t>
      </w:r>
    </w:p>
    <w:p>
      <w:pPr>
        <w:pStyle w:val="Heading2"/>
        <w:spacing w:lineRule="auto" w:line="360" w:before="0" w:after="0"/>
        <w:jc w:val="center"/>
        <w:rPr/>
      </w:pPr>
      <w:r>
        <w:rPr>
          <w:sz w:val="56"/>
          <w:szCs w:val="56"/>
        </w:rPr>
        <w:t xml:space="preserve">нормативно-правових актів </w:t>
      </w:r>
    </w:p>
    <w:p>
      <w:pPr>
        <w:pStyle w:val="Heading2"/>
        <w:spacing w:lineRule="auto" w:line="360" w:before="0" w:after="0"/>
        <w:jc w:val="center"/>
        <w:rPr/>
      </w:pPr>
      <w:r>
        <w:rPr>
          <w:sz w:val="56"/>
          <w:szCs w:val="56"/>
        </w:rPr>
        <w:t xml:space="preserve">Міністерства культури </w:t>
      </w:r>
    </w:p>
    <w:p>
      <w:pPr>
        <w:pStyle w:val="Heading2"/>
        <w:spacing w:lineRule="auto" w:line="360" w:before="0" w:after="0"/>
        <w:jc w:val="center"/>
        <w:rPr>
          <w:sz w:val="56"/>
          <w:szCs w:val="56"/>
        </w:rPr>
      </w:pPr>
      <w:r>
        <w:rPr>
          <w:sz w:val="56"/>
          <w:szCs w:val="56"/>
        </w:rPr>
        <w:t>та інформаційної політики України</w:t>
      </w:r>
    </w:p>
    <w:p>
      <w:pPr>
        <w:pStyle w:val="Heading2"/>
        <w:spacing w:lineRule="auto" w:line="360" w:before="0" w:after="0"/>
        <w:jc w:val="center"/>
        <w:rPr>
          <w:sz w:val="56"/>
          <w:szCs w:val="56"/>
        </w:rPr>
      </w:pPr>
      <w:r>
        <w:rPr>
          <w:sz w:val="56"/>
          <w:szCs w:val="56"/>
        </w:rPr>
      </w:r>
    </w:p>
    <w:p>
      <w:pPr>
        <w:pStyle w:val="Heading2"/>
        <w:spacing w:lineRule="auto" w:line="360" w:before="0" w:after="0"/>
        <w:jc w:val="center"/>
        <w:rPr>
          <w:i/>
          <w:i/>
          <w:sz w:val="48"/>
          <w:szCs w:val="48"/>
        </w:rPr>
      </w:pPr>
      <w:r>
        <w:rPr>
          <w:i/>
          <w:sz w:val="48"/>
          <w:szCs w:val="48"/>
        </w:rPr>
        <w:t>Випуск № 44</w:t>
      </w:r>
    </w:p>
    <w:p>
      <w:pPr>
        <w:pStyle w:val="Heading2"/>
        <w:spacing w:before="0" w:after="0"/>
        <w:jc w:val="center"/>
        <w:rPr>
          <w:i/>
          <w:i/>
          <w:sz w:val="20"/>
          <w:szCs w:val="20"/>
        </w:rPr>
      </w:pPr>
      <w:r>
        <w:rPr>
          <w:i/>
          <w:sz w:val="20"/>
          <w:szCs w:val="20"/>
        </w:rPr>
        <w:t>_______________________________</w:t>
      </w:r>
    </w:p>
    <w:p>
      <w:pPr>
        <w:pStyle w:val="Heading2"/>
        <w:spacing w:lineRule="auto" w:line="360" w:before="0" w:after="0"/>
        <w:jc w:val="center"/>
        <w:rPr>
          <w:b w:val="false"/>
          <w:b w:val="false"/>
          <w:sz w:val="28"/>
          <w:szCs w:val="28"/>
        </w:rPr>
      </w:pPr>
      <w:r>
        <w:rPr>
          <w:b w:val="false"/>
          <w:sz w:val="28"/>
          <w:szCs w:val="28"/>
        </w:rPr>
        <w:t>15 лютого 2022 року</w:t>
      </w:r>
    </w:p>
    <w:p>
      <w:pPr>
        <w:pStyle w:val="Heading2"/>
        <w:spacing w:lineRule="auto" w:line="360" w:before="0" w:after="0"/>
        <w:jc w:val="center"/>
        <w:rPr>
          <w:b w:val="false"/>
          <w:b w:val="false"/>
          <w:i/>
          <w:i/>
          <w:sz w:val="28"/>
          <w:szCs w:val="28"/>
        </w:rPr>
      </w:pPr>
      <w:r>
        <w:rPr>
          <w:b w:val="false"/>
          <w:i/>
          <w:sz w:val="28"/>
          <w:szCs w:val="28"/>
        </w:rPr>
      </w:r>
    </w:p>
    <w:p>
      <w:pPr>
        <w:pStyle w:val="Heading2"/>
        <w:spacing w:lineRule="auto" w:line="360" w:before="0" w:after="0"/>
        <w:jc w:val="center"/>
        <w:rPr>
          <w:b w:val="false"/>
          <w:b w:val="false"/>
          <w:i/>
          <w:i/>
          <w:sz w:val="48"/>
          <w:szCs w:val="48"/>
        </w:rPr>
      </w:pPr>
      <w:r>
        <w:rPr>
          <w:b w:val="false"/>
          <w:i/>
          <w:sz w:val="48"/>
          <w:szCs w:val="48"/>
        </w:rPr>
      </w:r>
    </w:p>
    <w:p>
      <w:pPr>
        <w:pStyle w:val="Heading2"/>
        <w:spacing w:lineRule="auto" w:line="360" w:before="0" w:after="0"/>
        <w:jc w:val="center"/>
        <w:rPr>
          <w:i/>
          <w:i/>
          <w:sz w:val="48"/>
          <w:szCs w:val="48"/>
        </w:rPr>
      </w:pPr>
      <w:r>
        <w:rPr>
          <w:i/>
          <w:sz w:val="48"/>
          <w:szCs w:val="48"/>
        </w:rPr>
      </w:r>
    </w:p>
    <w:p>
      <w:pPr>
        <w:pStyle w:val="Heading2"/>
        <w:spacing w:lineRule="auto" w:line="360" w:before="0" w:after="0"/>
        <w:jc w:val="center"/>
        <w:rPr>
          <w:b w:val="false"/>
          <w:b w:val="false"/>
          <w:i/>
          <w:i/>
          <w:sz w:val="28"/>
          <w:szCs w:val="28"/>
        </w:rPr>
      </w:pPr>
      <w:r>
        <w:rPr>
          <w:b w:val="false"/>
          <w:i/>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r>
    </w:p>
    <w:p>
      <w:pPr>
        <w:pStyle w:val="Heading2"/>
        <w:spacing w:lineRule="auto" w:line="360" w:before="0" w:after="0"/>
        <w:jc w:val="center"/>
        <w:rPr>
          <w:b w:val="false"/>
          <w:b w:val="false"/>
          <w:sz w:val="28"/>
          <w:szCs w:val="28"/>
        </w:rPr>
      </w:pPr>
      <w:r>
        <w:rPr>
          <w:b w:val="false"/>
          <w:sz w:val="28"/>
          <w:szCs w:val="28"/>
        </w:rPr>
        <w:t>м. Київ  2022</w:t>
      </w:r>
    </w:p>
    <w:tbl>
      <w:tblPr>
        <w:tblW w:w="11141" w:type="dxa"/>
        <w:jc w:val="left"/>
        <w:tblInd w:w="-113" w:type="dxa"/>
        <w:tblLayout w:type="fixed"/>
        <w:tblCellMar>
          <w:top w:w="0" w:type="dxa"/>
          <w:left w:w="108" w:type="dxa"/>
          <w:bottom w:w="0" w:type="dxa"/>
          <w:right w:w="108" w:type="dxa"/>
        </w:tblCellMar>
      </w:tblPr>
      <w:tblGrid>
        <w:gridCol w:w="669"/>
        <w:gridCol w:w="1417"/>
        <w:gridCol w:w="1122"/>
        <w:gridCol w:w="2992"/>
        <w:gridCol w:w="1309"/>
        <w:gridCol w:w="1575"/>
        <w:gridCol w:w="2057"/>
      </w:tblGrid>
      <w:tr>
        <w:trPr/>
        <w:tc>
          <w:tcPr>
            <w:tcW w:w="66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w:t>
            </w:r>
          </w:p>
          <w:p>
            <w:pPr>
              <w:pStyle w:val="Heading2"/>
              <w:tabs>
                <w:tab w:val="clear" w:pos="708"/>
                <w:tab w:val="center" w:pos="4819" w:leader="none"/>
                <w:tab w:val="right" w:pos="9639" w:leader="none"/>
              </w:tabs>
              <w:spacing w:before="0" w:after="0"/>
              <w:jc w:val="center"/>
              <w:rPr>
                <w:sz w:val="24"/>
                <w:szCs w:val="24"/>
              </w:rPr>
            </w:pP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sz w:val="24"/>
                <w:szCs w:val="24"/>
              </w:rPr>
              <w:t xml:space="preserve">Дата </w:t>
            </w:r>
          </w:p>
          <w:p>
            <w:pPr>
              <w:pStyle w:val="Heading2"/>
              <w:tabs>
                <w:tab w:val="clear" w:pos="708"/>
                <w:tab w:val="center" w:pos="4819" w:leader="none"/>
                <w:tab w:val="right" w:pos="9639" w:leader="none"/>
              </w:tabs>
              <w:spacing w:before="0" w:after="0"/>
              <w:jc w:val="center"/>
              <w:rPr>
                <w:sz w:val="24"/>
                <w:szCs w:val="24"/>
              </w:rPr>
            </w:pPr>
            <w:r>
              <w:rPr>
                <w:sz w:val="24"/>
                <w:szCs w:val="24"/>
              </w:rPr>
              <w:t>доку-</w:t>
            </w:r>
          </w:p>
          <w:p>
            <w:pPr>
              <w:pStyle w:val="Heading2"/>
              <w:tabs>
                <w:tab w:val="clear" w:pos="708"/>
                <w:tab w:val="center" w:pos="4819" w:leader="none"/>
                <w:tab w:val="right" w:pos="9639" w:leader="none"/>
              </w:tabs>
              <w:spacing w:before="0" w:after="0"/>
              <w:jc w:val="center"/>
              <w:rPr>
                <w:sz w:val="24"/>
                <w:szCs w:val="24"/>
              </w:rPr>
            </w:pPr>
            <w:r>
              <w:rPr>
                <w:sz w:val="24"/>
                <w:szCs w:val="24"/>
              </w:rPr>
              <w:t>мента</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Номер доку-</w:t>
            </w:r>
          </w:p>
          <w:p>
            <w:pPr>
              <w:pStyle w:val="Heading2"/>
              <w:tabs>
                <w:tab w:val="clear" w:pos="708"/>
                <w:tab w:val="center" w:pos="4819" w:leader="none"/>
                <w:tab w:val="right" w:pos="9639" w:leader="none"/>
              </w:tabs>
              <w:spacing w:before="0" w:after="0"/>
              <w:jc w:val="center"/>
              <w:rPr>
                <w:sz w:val="24"/>
                <w:szCs w:val="24"/>
              </w:rPr>
            </w:pPr>
            <w:r>
              <w:rPr>
                <w:sz w:val="24"/>
                <w:szCs w:val="24"/>
              </w:rPr>
              <w:t>мента</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Назва документа</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 xml:space="preserve">Зареєстровано </w:t>
            </w:r>
          </w:p>
          <w:p>
            <w:pPr>
              <w:pStyle w:val="Heading2"/>
              <w:tabs>
                <w:tab w:val="clear" w:pos="708"/>
                <w:tab w:val="center" w:pos="4819" w:leader="none"/>
                <w:tab w:val="right" w:pos="9639" w:leader="none"/>
              </w:tabs>
              <w:spacing w:before="0" w:after="0"/>
              <w:jc w:val="center"/>
              <w:rPr>
                <w:sz w:val="24"/>
                <w:szCs w:val="24"/>
              </w:rPr>
            </w:pPr>
            <w:r>
              <w:rPr>
                <w:sz w:val="24"/>
                <w:szCs w:val="24"/>
              </w:rPr>
              <w:t>в Міністерстві юстиції Україн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Офіційний вісник Україн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Стан акта</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Cs/>
                <w:i/>
                <w:i/>
                <w:sz w:val="24"/>
                <w:szCs w:val="24"/>
              </w:rPr>
            </w:pPr>
            <w:r>
              <w:rPr>
                <w:bCs/>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1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sz w:val="24"/>
                <w:szCs w:val="24"/>
              </w:rPr>
              <w:t>"Тимчасове положення про клубні заклади системи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культури і туризму України           від 23 травня 2007 року N 35)</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3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5-к</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sz w:val="24"/>
                <w:szCs w:val="24"/>
              </w:rPr>
              <w:t>"Про затвердження Положення про порядок проведення атестації працівників органів управління, закладів, підприємств та організацій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1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культури і мистецтв України            від 4 квітня 2005 року N 1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sz w:val="24"/>
                <w:szCs w:val="24"/>
              </w:rPr>
              <w:t>"Про затвердження Положення про стажування працівників театрів, філармоній, професійних творчих колективів, цирків, кіностудій Україн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66/27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7 липня 2016 року N 514)</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4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ind w:left="0" w:hanging="720"/>
              <w:jc w:val="center"/>
              <w:rPr>
                <w:b w:val="false"/>
                <w:b w:val="false"/>
                <w:sz w:val="24"/>
                <w:szCs w:val="24"/>
              </w:rPr>
            </w:pPr>
            <w:r>
              <w:rPr>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sz w:val="24"/>
                <w:szCs w:val="24"/>
              </w:rPr>
              <w:t>"Про затвердження Правил пожежної безпеки для закладів, підприємств та організацій культур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8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11/54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культури України, Управління державної пожежної охорони МВС України             від 7 червня 1995 року N 308/3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5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8/3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Управління державної пожежної охорони МВС України,</w:t>
            </w:r>
          </w:p>
          <w:p>
            <w:pPr>
              <w:pStyle w:val="Heading2"/>
              <w:tabs>
                <w:tab w:val="clear" w:pos="708"/>
                <w:tab w:val="center" w:pos="4819" w:leader="none"/>
                <w:tab w:val="right" w:pos="9639" w:leader="none"/>
              </w:tabs>
              <w:spacing w:before="0" w:after="0"/>
              <w:jc w:val="center"/>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sz w:val="24"/>
                <w:szCs w:val="24"/>
              </w:rPr>
              <w:t>"Про затвердження Правил пожежної безпеки для закладів, підприємств та організацій культури"</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184/72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внутрішніх справ України, Міністерства культури і мистецтв України</w:t>
            </w:r>
            <w:r>
              <w:rPr>
                <w:b w:val="false"/>
                <w:color w:val="FF0000"/>
                <w:sz w:val="24"/>
                <w:szCs w:val="24"/>
              </w:rPr>
              <w:t xml:space="preserve">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від 18 серпня 2004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924/54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6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квітня 199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державну реєстрацію, перереєстрацію та облік музеї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1 липня 1996 р. за N 350/137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від 12 жовтня 1998 року N 416</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5 березня 2015 року N 15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8 липня 199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8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Інструкції про організацію передачі та обміну документами між бібліотекам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серпня 1996 р. за N 462/14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березня 2005 року N 152)</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вересня 199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упорядкування умов оплати праці працівників культури і мистецтв бюджетних установ і організаці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1 вересня 1996 р. за N 515/154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згідно з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01 року N 20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5 жовтня 199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0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затвердження примірних контрактів </w:t>
            </w:r>
          </w:p>
          <w:p>
            <w:pPr>
              <w:pStyle w:val="Heading2"/>
              <w:tabs>
                <w:tab w:val="clear" w:pos="708"/>
                <w:tab w:val="center" w:pos="4819" w:leader="none"/>
                <w:tab w:val="right" w:pos="9639" w:leader="none"/>
              </w:tabs>
              <w:spacing w:before="0" w:after="0"/>
              <w:jc w:val="center"/>
              <w:rPr/>
            </w:pPr>
            <w:r>
              <w:rPr>
                <w:b w:val="false"/>
                <w:sz w:val="24"/>
                <w:szCs w:val="24"/>
              </w:rPr>
              <w:t>у національних закладах (установах)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3 травня 1997 р. за N 178/19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Офіційний вісник України, 1997, число 20, №с.  13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вересня 2004 року N 61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грудня 199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систему депозитарного зберігання бібліотечних фонді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лютого 1997 р. за N 31/183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1997, число 8 (книга друг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w:t>
            </w:r>
            <w:r>
              <w:rPr>
                <w:b w:val="false"/>
                <w:sz w:val="24"/>
                <w:szCs w:val="24"/>
              </w:rPr>
              <w:t>с.  2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9 червня 2016 року N 408)</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7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 липня 199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36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Головного архівного управління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и Кабінеті Міністрі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порядок передання до державних архівів України і зберігання кінодокумен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жовтня 1997 р. за N 476/228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7, число 42 (30.10.97), №с.  1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Державного комітету архівів України,</w:t>
            </w:r>
          </w:p>
          <w:p>
            <w:pPr>
              <w:pStyle w:val="Heading2"/>
              <w:tabs>
                <w:tab w:val="clear" w:pos="708"/>
                <w:tab w:val="center" w:pos="4819" w:leader="none"/>
                <w:tab w:val="right" w:pos="9639" w:leader="none"/>
              </w:tabs>
              <w:spacing w:before="0" w:after="0"/>
              <w:jc w:val="center"/>
              <w:rPr/>
            </w:pPr>
            <w:r>
              <w:rPr>
                <w:b w:val="false"/>
                <w:sz w:val="24"/>
                <w:szCs w:val="24"/>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22 вересня 2004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03/640)</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липня 199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00 </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Типової форми контракту з керівними та творчими працівниками державних театральних та концертно-видовищних закладів, підприємств і організацій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серпня 1997 р. за N 363/216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7, число 36 (17.09.97), №с.  15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згідно з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4 серпня 2000 року N 40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08 серпня 199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2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узгодження тематичних планів виробництва фільмів в Україні за рахунок бюджетних кош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2 вересня 1997 р. за N 395/219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Офіційний вісник України, 1997, число 38 (01.10.97), №с.  26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від 5 грудня 2017 року N 12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 жовтня 199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8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  «Про затвердження Правил пожежної безпеки у сфері кінематографі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4 лютого 1998 р. за N 129/256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Офіційний вісник України, 1998, N   9 (19.03.98), ст.  36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8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ютого 199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4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охорони навколишнього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иродного середовища та ядерної безпек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та 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зоологічний парк загальнодержавного значення»</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квітня 1998 р. за N 258/269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8, N  17 (14.05.98), ст.  64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w:t>
            </w:r>
            <w:r>
              <w:rPr>
                <w:sz w:val="24"/>
                <w:szCs w:val="24"/>
              </w:rPr>
              <w:t xml:space="preserve"> </w:t>
            </w:r>
            <w:r>
              <w:rPr>
                <w:b w:val="false"/>
                <w:sz w:val="24"/>
                <w:szCs w:val="24"/>
              </w:rPr>
              <w:t>наказом Міністерства екології та природних ресурсі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вересня 2016 року N 347/82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ипня 199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Інструкції про порядок визначення оціночної та страхової вартості пам'яток Музейного фонду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серпня 1998 р. за N 496/293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8, N  32 (27.08.98), ст. 12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серпня 2002 року N 48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серпня 199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організації і проведення в Україні Міжнародних фестивалів народної творч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жовтня 1998 р. за N 629/306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8, N  40 (22.10.98), ст. 150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w:t>
            </w:r>
            <w:r>
              <w:rPr>
                <w:b w:val="false"/>
                <w:sz w:val="24"/>
                <w:szCs w:val="24"/>
              </w:rPr>
              <w:t>від 19 квітня 2017 року N 3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жовтня 199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1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та доповнень до Полож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про державну реєстрацію, перереєстрацію</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та облік музеїв»</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1 листопада 1998 р. за N 716/31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8, N  46 (03.12.98), ст. 17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0 квітня 1996 року N 220 згідно з</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5 березня 2015 року N 15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1999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 xml:space="preserve">5 травня 1999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Типових правил користування бібліотеками в Україн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 липня 1999 р. за N 449/374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9, N  28 (30.07.99), ст. 14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 xml:space="preserve">Із змінами і доповненнями,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5 травня 2001 року N 31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17 року N 340</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червня 199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1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 </w:t>
            </w:r>
            <w:r>
              <w:rPr>
                <w:b w:val="false"/>
                <w:sz w:val="24"/>
                <w:szCs w:val="24"/>
              </w:rPr>
              <w:t>«Про Положення про народний (зразковий) аматорський колектив (студію) закладів культури системи Міністерства культури України та закордонного українс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зва із змінами, внесеними згідно з наказом</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Міністерства культури і мистецтв України від 15.12.2003 р. N 77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України від 11.10.2013 р. N 968)</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вересня 1999 р. за N 593/388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1999, N  36 (24.09.99), ст. 183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 xml:space="preserve">Із змінами і доповненнями,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5 грудня 2003 року N 77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w:t>
            </w:r>
            <w:r>
              <w:rPr>
                <w:b w:val="false"/>
                <w:sz w:val="24"/>
                <w:szCs w:val="24"/>
              </w:rPr>
              <w:t>від 11 жовтня 2013 року N 9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 липня 199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5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Про затвердження Інструкції з ведення квиткового господарства в театрально-видовищних підприємствах та культурно-освітніх закладах»</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0 липня 1999 р. за N 483/377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Офіційний вісник України, 1999, N  29 (06.08.99), ст. 150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ами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5 листопада 1999 року N 6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5 червня 2000 року N 2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грудня 2000 року N 61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0 січня 2001 року N 2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9 лютого 2001 року N 6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2 травня 2011 року N 3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3 липня 2015 року N 48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0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червня 200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и до наказу Міністерства культури і мистецтв України від 07.07.99 N 4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червня 2000 р. за N 331/45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0, N  23 (23.06.2000), ст.  98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грудня 2000 року N 61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4 серпня 2000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0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культури від 25.07.97 N 400 «Про затвердження Типової форми контракту з керівниками та творчими працівниками державних театральних та концертно-видовищних закладів, підприємств і організацій культури» </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вересня 2000 р. за N 581/480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0, N  37 (29.09.2000), ст. 16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грудня 200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1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и до наказу Міністерства культури і мистецтв України від 07.07.99 </w:t>
            </w:r>
          </w:p>
          <w:p>
            <w:pPr>
              <w:pStyle w:val="Heading2"/>
              <w:tabs>
                <w:tab w:val="clear" w:pos="708"/>
                <w:tab w:val="center" w:pos="4819" w:leader="none"/>
                <w:tab w:val="right" w:pos="9639" w:leader="none"/>
              </w:tabs>
              <w:spacing w:before="0" w:after="0"/>
              <w:jc w:val="center"/>
              <w:rPr/>
            </w:pPr>
            <w:r>
              <w:rPr>
                <w:b w:val="false"/>
                <w:sz w:val="24"/>
                <w:szCs w:val="24"/>
              </w:rPr>
              <w:t>N 4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грудня 2000 р. за N 939/516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0, N  52 (12.01.2001), ст. 228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згідно з наказом 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9 січня 2001 року N 27)</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1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січня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мистецтв України від 14.12.2000 N 61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січня 2001 р. за N 70/526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4 (09.02.2001), ст.  16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січня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і доповнень до Інструкції з ведення квиткового господарства в театрально-видовищних підприємствах»</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ічня 2001 р. за N 91/52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5 (16.02.2001), ст.  21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лютого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и до наказу Міністерства культури і мистецтв України від 07.07.99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4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ютого 2001 р. за N 135/53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7 (02.03.2001), ст.  30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лютого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2/9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Державного комітету будівництва, архітектур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та житлов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Типового положення про Консультативну раду з питань охорони культурної спадщини місцевих органів охорони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5 березня 2001 р. за N 235/54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1, N  12 (06.04.2001), ст.  5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квітня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порядкування умов оплати праці працівників бюджетних науково-дослідних установ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4 квітня 2001 р. за N 365/55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18 (18.05.2001)(частина 2), ст.  79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7 лютого 2002 року N 68,</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0 червня 2003 року N 337,</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5 квітня 2004 року N 21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0 вересня 2004 року N 63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 лютого 2005 року N 5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4 травня 2005 року N 3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31 жовтня 2005 року N 7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травня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3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і доповнень до Типових правил користування бібліотеками в Україн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червня 2001 р. за N 538/572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26 (13.07.2001), ст. 119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трав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2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Інструкції з ведення квиткового господарства в кіновидовищних підприємствах»</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2 червня 2001 р. за N 534/572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Офіційний вісник України, 2001, N  26 (13.07.2001), ст. 11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 серпня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2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очатковий спеціалізований мистецький навчальний заклад (школу естетичного вихо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зва у редакції наказу Міністерства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3.05.2006 р. N 3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вересня 2001 р. за N 803/599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37 (28.09.2001), ст. 172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травня 2006 року N 331,</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вересня 2015 року N 7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9 серпня 2018 року N 68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жовтня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5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занесення унікальних пам'яток Музейного фонду України до Державного реєстру національного культурного надб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ютого 2002 р. за N 144/6432 </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2, N   9 (15.03.2002), ст.  4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истопада 200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Інструкції про порядок відбору рукописних книг, рідкісних і цінних видань з бібліотечних фондів до Державного реєстру національного культурного надб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грудня 2001 р. за N 1027/62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1, N  51 (04.01.2002), ст. 231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червня 2016 року N 4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истопада 200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централізовану бібліотечну систем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4 грудня 2001 р. за N 1034/622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1, N  51 (04.01.2002), ст. 23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17 року N 3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грудня 200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2/79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економіки та з питань європейської інтеграції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равил торгівлі антикварними речам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січня 2002 р. за N 58/634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2, N   5 (15.02.2002), ст.  20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2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лютого 200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та доповнень до наказу Міністерства культури і мистецтв України від 19.04.2001 N 2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ютого 2002 р. за N 143/643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2, N   7 (01.03.2002), ст.  32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01 року N 205 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жовтня 2005 року N 78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квітня 200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Порядок виплати авторської винагороди за передачу виключних майнових прав на фільм і його використання, що створюється за державним замовлення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травня 2002 р. за N 413/67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2, N  20 (31.05.2002), ст.  99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квітня 20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і мистецтв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Інструкції про порядок оформлення права на вивезення, тимчасове вивезення культурних цінностей та контролю за їх переміщенням через державний кордон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липня 2002 р. за N 571/68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2, N  28 (26.07.2002), ст. 134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серпня 200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8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і доповнень до Інструкції про порядок визначення оціночної та страхової вартості пам'яток Музейного фонд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жовтня 2002 р. за N 831/711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2, N  43 (08.11.2002), ст. 19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5 листопада 200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4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ереліку державних установ, закладів культури, інших організацій, яким надається право проведення державної експертизи культурних цінностей»</w:t>
            </w:r>
          </w:p>
          <w:p>
            <w:pPr>
              <w:pStyle w:val="Heading2"/>
              <w:tabs>
                <w:tab w:val="clear" w:pos="708"/>
                <w:tab w:val="center" w:pos="4819" w:leader="none"/>
                <w:tab w:val="right" w:pos="9639" w:leader="none"/>
              </w:tabs>
              <w:spacing w:before="0" w:after="0"/>
              <w:jc w:val="center"/>
              <w:rPr>
                <w:sz w:val="24"/>
                <w:szCs w:val="24"/>
              </w:rPr>
            </w:pPr>
            <w:r>
              <w:rPr>
                <w:b w:val="false"/>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грудня 2002 р. за N 948/723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2, N  50 (27.12.2002), ст. 226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1 вересня 2014 року N 744)</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3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червня 200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мистецтв України від 19.04.2001 N 2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червня 2003 р. за N 493/781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3, N  25 (04.07.2003), ст. 124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9 квітня 2001 року N 205 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жовтня 2005 року N 783)</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серпня 200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85/529/8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освіти і нау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Державного комітету України у справах сім'ї та молод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585/529/875</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конкурс учнівської творч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вересня 2003 р. за N 779/81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3, N  37 (26.09.2003), ст. 20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вересня 200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5/5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Державного комітету телебачення і радіомовленн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В'ячеслава Чорновола за кращу публіцистичну роботу в галузі журналістик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39/816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3, N  40 (17.10.2003), ст. 21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Державного комітету телебачення та радіомовленн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23 червня 201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5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ом Державного комітету телебачення і радіомовлення України, </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12 вересня 2018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606/79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грудня 200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7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народний (зразковий) аматорський колектив у культурно-освітніх закладах системи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січня 2004 р. за N 28/86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2 (30.01.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частина 2), ст.   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4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1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w:t>
            </w:r>
            <w:r>
              <w:rPr>
                <w:b w:val="false"/>
                <w:sz w:val="24"/>
                <w:szCs w:val="24"/>
                <w:u w:val="single"/>
              </w:rPr>
              <w:t>Міністерства культури і мистецтв України</w:t>
            </w:r>
            <w:r>
              <w:rPr>
                <w:b w:val="false"/>
                <w:sz w:val="24"/>
                <w:szCs w:val="24"/>
              </w:rPr>
              <w:t>, Державного комітету України з будівництва та архітек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становлення та утримання охоронних дощок та охоронних знаків на нерухомих пам'ятках"</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2/877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6 (27.02.2004), ст.  35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28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1.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спеціалізовану школу (школу-інтернат) системи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1/88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10 (26.03.2004), ст.  6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sz w:val="24"/>
                <w:szCs w:val="24"/>
              </w:rPr>
              <w:t xml:space="preserve"> </w:t>
            </w:r>
            <w:r>
              <w:rPr>
                <w:b w:val="false"/>
                <w:sz w:val="24"/>
                <w:szCs w:val="24"/>
              </w:rPr>
              <w:t>внесеними наказом Міністерства культури і мистецтв України від 13 травня 2004 року N 3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 від 25 вересня 2012 року N 102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30 лип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9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оформлення та видачі свідоцтва про проведення гастрольних заходів"</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0/904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14 (23.04.2004), ст. 100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28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роцедури проведення конкурсу з визначення вітчизняних гастролерів, для підтримки яких передбачається надання коштів, що надходять від збору на проведення гастрольних заходів до спеціального фонду державного та місцевих бюдже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1/905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14 (23.04.2004), ст. 10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28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культури України від 16.01.2002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0/903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14 (23.04.2004), ст. 100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у зв'язку з втратою чинності наказом Міністерства культури і мистецтв України від 16 січня 2002 року N 19 згідно з наказом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1/904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14 (23.04.2004), ст. 10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 xml:space="preserve">Наказ втратив чинність            </w:t>
            </w:r>
            <w:r>
              <w:rPr>
                <w:b w:val="false"/>
                <w:sz w:val="24"/>
                <w:szCs w:val="24"/>
              </w:rPr>
              <w:t>(у зв'язку з втратою чинності наказом Міністерства культури і мистецтв України</w:t>
            </w:r>
            <w:r>
              <w:rPr>
                <w:color w:val="FF0000"/>
                <w:sz w:val="24"/>
                <w:szCs w:val="24"/>
              </w:rPr>
              <w:t xml:space="preserve"> </w:t>
            </w:r>
            <w:r>
              <w:rPr>
                <w:b w:val="false"/>
                <w:sz w:val="24"/>
                <w:szCs w:val="24"/>
              </w:rPr>
              <w:t>від 19 квітня 2001 року N 204 згідно з наказом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культури України від 16.01.2002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2/904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14 (23.04.2004), ст. 1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 xml:space="preserve">Наказ втратив чинність            </w:t>
            </w:r>
            <w:r>
              <w:rPr>
                <w:b w:val="false"/>
                <w:sz w:val="24"/>
                <w:szCs w:val="24"/>
              </w:rPr>
              <w:t>(у зв'язку з втратою чинності наказом Міністерства культури і мистецтв України від 16 січня 2002 року N 20 згідно з наказом Міністерства культури і туризму України</w:t>
            </w:r>
            <w:r>
              <w:rPr>
                <w:color w:val="FF0000"/>
                <w:sz w:val="24"/>
                <w:szCs w:val="24"/>
              </w:rPr>
              <w:t xml:space="preserve"> </w:t>
            </w:r>
            <w:r>
              <w:rPr>
                <w:b w:val="false"/>
                <w:sz w:val="24"/>
                <w:szCs w:val="24"/>
              </w:rPr>
              <w:t>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культури України від 10.06.2002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36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3/904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14 (23.04.2004), ст. 100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color w:val="FF0000"/>
                <w:sz w:val="24"/>
                <w:szCs w:val="24"/>
              </w:rPr>
              <w:t>Наказ втратив чинність</w:t>
            </w:r>
            <w:r>
              <w:rPr>
                <w:sz w:val="24"/>
                <w:szCs w:val="24"/>
              </w:rPr>
              <w:t xml:space="preserve">            </w:t>
            </w:r>
            <w:r>
              <w:rPr>
                <w:b w:val="false"/>
                <w:sz w:val="24"/>
                <w:szCs w:val="24"/>
              </w:rPr>
              <w:t>(у зв'язку з втратою чинності наказом Міністерства культури і мистецтв України від 10 червня 2002 року N 366 згідно з наказом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культури України від 10.02.200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N 6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4/904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14 (23.04.2004), ст. 101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у зв'язку з втратою чинності наказом Міністерства культури і мистецтв України від 10 лютого 2003 року N 67 згідно з наказом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5/910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16 (07.05.2004), ст. 11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r>
              <w:rPr>
                <w:b w:val="false"/>
                <w:sz w:val="24"/>
                <w:szCs w:val="24"/>
              </w:rPr>
              <w:t>(у зв'язку з втратою чинності наказом Міністерства культури і мистецтв України</w:t>
            </w:r>
            <w:r>
              <w:rPr>
                <w:color w:val="FF0000"/>
                <w:sz w:val="24"/>
                <w:szCs w:val="24"/>
              </w:rPr>
              <w:t xml:space="preserve"> </w:t>
            </w:r>
            <w:r>
              <w:rPr>
                <w:b w:val="false"/>
                <w:sz w:val="24"/>
                <w:szCs w:val="24"/>
              </w:rPr>
              <w:t>від 19 квітня 2001 року N 205 згідно з наказом Міністерства культури і туризму України від 31 жовтня 2005 року N 783)</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5/10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w:t>
            </w:r>
            <w:r>
              <w:rPr>
                <w:b w:val="false"/>
                <w:sz w:val="24"/>
                <w:szCs w:val="24"/>
                <w:u w:val="single"/>
              </w:rPr>
              <w:t>Міністерства культури і мистецтв України</w:t>
            </w:r>
            <w:r>
              <w:rPr>
                <w:b w:val="false"/>
                <w:sz w:val="24"/>
                <w:szCs w:val="24"/>
              </w:rPr>
              <w:t>, Державного комітету України з будівництва та архітек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форм облікової картки та паспорта об'єкта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93/929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23 (25.06.2004), ст. 156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Положення про спеціалізовану школу (школу-інтернат) системи Міністерства культури і мистецтв України від 27.01.2004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91/93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26 (16.07.2004), ст. 17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доповнень до наказу Мінкультури України від 16.01.20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N 1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5/935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25 (09.07.2004), ст. 166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у зв'язку з втратою чинності наказом Міністерства культури і мистецтв України від 16 січня 2002 року N 19 згідно з наказом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вересня 20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3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pPr>
            <w:r>
              <w:rPr>
                <w:b w:val="false"/>
                <w:sz w:val="24"/>
                <w:szCs w:val="24"/>
              </w:rPr>
              <w:t>N 205»</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вересня 2004 р. за N 1219/98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9 (15.10.2004), ст. 26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01 року N 205 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жовтня 2005 року N 78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846/48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внутрішніх справ, </w:t>
            </w:r>
            <w:r>
              <w:rPr>
                <w:b w:val="false"/>
                <w:sz w:val="24"/>
                <w:szCs w:val="24"/>
                <w:u w:val="single"/>
              </w:rPr>
              <w:t>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Інструкції з організації охорони державних музеїв, історико-культурних заповідників, інших важливих об'єктів культури підрозділами Державної служби охорони при Міністерстві внутрішніх спра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33/963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4 (10.09.2004), ст. 229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внутрішніх спра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 xml:space="preserve">від 21 липня 2017 року </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N 615/72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92/464/10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освіти і науки, </w:t>
            </w:r>
            <w:r>
              <w:rPr>
                <w:b w:val="false"/>
                <w:sz w:val="24"/>
                <w:szCs w:val="24"/>
                <w:u w:val="single"/>
              </w:rPr>
              <w:t>Міністерства культури і мистецтв України</w:t>
            </w:r>
            <w:r>
              <w:rPr>
                <w:b w:val="false"/>
                <w:sz w:val="24"/>
                <w:szCs w:val="24"/>
              </w:rPr>
              <w:t xml:space="preserve">, Міністерства у справах сім'ї; дітей та молоді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чемпіонат команд клубу веселих і кмітливих"</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36/953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1 (20.08.2004), ст. 210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освіти і науки України, Міністерства культури і туризму України, Міністерства України у справах сім'ї, молоді та спорту від 22 липня 2009 року N 687/35/259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7/88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w:t>
            </w:r>
            <w:r>
              <w:rPr>
                <w:b w:val="false"/>
                <w:sz w:val="24"/>
                <w:szCs w:val="24"/>
                <w:u w:val="single"/>
              </w:rPr>
              <w:t>Міністерства культури і мистецтв України</w:t>
            </w:r>
            <w:r>
              <w:rPr>
                <w:b w:val="false"/>
                <w:sz w:val="24"/>
                <w:szCs w:val="24"/>
              </w:rPr>
              <w:t>, Міністерства внутрішніх справ</w:t>
            </w:r>
          </w:p>
          <w:p>
            <w:pPr>
              <w:pStyle w:val="Heading2"/>
              <w:tabs>
                <w:tab w:val="clear" w:pos="708"/>
                <w:tab w:val="center" w:pos="4819" w:leader="none"/>
                <w:tab w:val="right" w:pos="9639" w:leader="none"/>
              </w:tabs>
              <w:spacing w:before="0" w:after="0"/>
              <w:jc w:val="center"/>
              <w:rPr/>
            </w:pPr>
            <w:r>
              <w:rPr>
                <w:b w:val="false"/>
                <w:sz w:val="24"/>
                <w:szCs w:val="24"/>
              </w:rPr>
              <w:t>"Про оперативний обмін інформацією щодо культурних цінностей, оголошених у національний та міжнародний розшук"</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8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8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47 (10.12.2004), ст. 313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внутрішніх спра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від 21 березня 2019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33/20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ind w:left="0" w:hanging="720"/>
              <w:jc w:val="center"/>
              <w:rPr>
                <w:b w:val="false"/>
                <w:b w:val="false"/>
                <w:sz w:val="24"/>
                <w:szCs w:val="24"/>
              </w:rPr>
            </w:pPr>
            <w:r>
              <w:rPr>
                <w:b w:val="false"/>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7/23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у справах сім"ї, дітей та молоді, </w:t>
            </w:r>
            <w:r>
              <w:rPr>
                <w:b w:val="false"/>
                <w:sz w:val="24"/>
                <w:szCs w:val="24"/>
                <w:u w:val="single"/>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Міжнародний фестиваль естрадного та циркового мистецтва "Зоряна лагун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7 вересня</w:t>
            </w:r>
          </w:p>
          <w:p>
            <w:pPr>
              <w:pStyle w:val="Heading2"/>
              <w:tabs>
                <w:tab w:val="clear" w:pos="708"/>
                <w:tab w:val="center" w:pos="4819" w:leader="none"/>
                <w:tab w:val="right" w:pos="9639" w:leader="none"/>
              </w:tabs>
              <w:spacing w:before="0" w:after="0"/>
              <w:jc w:val="center"/>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3/970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6 (24.09.2004), ст. 244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культури і туризму України, Міністерства України у справах сім'ї, молоді та спорту від 15 квітня 2011 року           N 29/13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24/54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внутрішніх справ, </w:t>
            </w:r>
            <w:r>
              <w:rPr>
                <w:b w:val="false"/>
                <w:sz w:val="24"/>
                <w:szCs w:val="24"/>
                <w:u w:val="single"/>
              </w:rPr>
              <w:t>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спільного наказу Мінкультури та Управління державної пожежної охорони МВС України від 07.06.95 N 308/33 таким, що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52/965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5 (17.09.2004), ст. 236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28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6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фестиваль-конкурс аматорського циркового мистецтва "Молодий цирк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53/97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7 (01.10.2004), ст. 246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sz w:val="24"/>
                <w:szCs w:val="24"/>
              </w:rPr>
              <w:t> </w:t>
            </w:r>
            <w:r>
              <w:rPr>
                <w:b w:val="false"/>
                <w:sz w:val="24"/>
                <w:szCs w:val="24"/>
              </w:rPr>
              <w:t>від 13 травня 2015 року N 2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державну реєстрацію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6/990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42 (05.11.2004), ст. 279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 наказом</w:t>
            </w:r>
          </w:p>
          <w:p>
            <w:pPr>
              <w:pStyle w:val="Heading2"/>
              <w:tabs>
                <w:tab w:val="clear" w:pos="708"/>
                <w:tab w:val="center" w:pos="4819" w:leader="none"/>
                <w:tab w:val="right" w:pos="9639" w:leader="none"/>
              </w:tabs>
              <w:spacing w:before="0" w:after="0"/>
              <w:jc w:val="center"/>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4 червня 2014 року N 4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Міжнародний фестиваль "Київ Музик Фест"</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51/975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37 (01.10.2004), ст. 246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sz w:val="24"/>
                <w:szCs w:val="24"/>
              </w:rPr>
            </w:pPr>
            <w:r>
              <w:rPr>
                <w:color w:val="0000FF"/>
                <w:sz w:val="24"/>
                <w:szCs w:val="24"/>
              </w:rPr>
              <w:t>Із змінами і доповненнями,</w:t>
            </w:r>
            <w:r>
              <w:rPr>
                <w:sz w:val="24"/>
                <w:szCs w:val="24"/>
              </w:rPr>
              <w:t xml:space="preserve"> </w:t>
            </w:r>
            <w:r>
              <w:rPr>
                <w:b w:val="false"/>
                <w:sz w:val="24"/>
                <w:szCs w:val="24"/>
              </w:rPr>
              <w:t>внесеними наказом Міністерства культури України           від 26 липня 2013 року N 69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організаційні заходи щодо створення музейного комплексу "Мистецький арсенал""</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26/972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7 (01.10.2004), ст. 246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28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0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конкурс вокалістів імені Бориса Гмир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21/982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9 (15.10.2004), ст. 26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1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75/977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8 (08.10.2004), ст. 254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у зв'язку з втратою чинності наказом Міністерства культури і мистецтв України від 19 квітня 2001 року N 204 згідно з наказом Міністерства культури і туризму України від 18 жовтня 2005 року N 7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1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мистецтв України від 15.10.96 N 502 "Про затвердження примірних контрактів у національних закладах (установах)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37/983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40 (22.10.2004), ст. 26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3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19/98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39 (15.10.2004), ст. 26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sz w:val="24"/>
                <w:szCs w:val="24"/>
              </w:rPr>
            </w:pPr>
            <w:r>
              <w:rPr>
                <w:color w:val="FF0000"/>
                <w:sz w:val="24"/>
                <w:szCs w:val="24"/>
              </w:rPr>
              <w:t>Наказ втратив чинність</w:t>
            </w:r>
            <w:r>
              <w:rPr>
                <w:sz w:val="24"/>
                <w:szCs w:val="24"/>
              </w:rPr>
              <w:t xml:space="preserve">            </w:t>
            </w:r>
            <w:r>
              <w:rPr>
                <w:b w:val="false"/>
                <w:sz w:val="24"/>
                <w:szCs w:val="24"/>
              </w:rPr>
              <w:t>(у зв'язку з втратою чинності наказом Міністерства культури і мистецтв України від 19 квітня 2001 року N 205 згідно з наказом Міністерства культури і туризму України від 31 жовтня 2005 року N 783)</w:t>
            </w:r>
          </w:p>
          <w:p>
            <w:pPr>
              <w:pStyle w:val="Heading2"/>
              <w:tabs>
                <w:tab w:val="clear" w:pos="708"/>
                <w:tab w:val="center" w:pos="4819" w:leader="none"/>
                <w:tab w:val="right" w:pos="9639" w:leader="none"/>
              </w:tabs>
              <w:spacing w:before="280" w:after="0"/>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3/6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Державного комітету архівів України, </w:t>
            </w:r>
            <w:r>
              <w:rPr>
                <w:b w:val="false"/>
                <w:sz w:val="24"/>
                <w:szCs w:val="24"/>
                <w:u w:val="single"/>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Головного архівного управління при Кабінеті Міністрів України та Міністерства культури і мистецтв України від 04.07.97 N 30/36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84/988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41 (29.10.2004), ст. 272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10.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культури України від 16.01.2002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72/987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40 (22.10.2004), ст. 264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b w:val="false"/>
                <w:sz w:val="24"/>
                <w:szCs w:val="24"/>
              </w:rPr>
              <w:t xml:space="preserve">            (у зв'язку з втратою чинності наказом Міністерства культури і мистецтв України від 16 січня 2002 року N 20 згідно з наказом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63/516/413/735/37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аграрної політики, Державної митної служби, Міністерства охорони здоров'я, Міністерства охорони навколишнього природного середовища України, </w:t>
            </w:r>
            <w:r>
              <w:rPr>
                <w:b w:val="false"/>
                <w:sz w:val="24"/>
                <w:szCs w:val="24"/>
                <w:u w:val="single"/>
              </w:rPr>
              <w:t>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ереліку випадків, коли дозвіл на розміщення товарів у митний режим знищення або руйнування не видаєтьс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2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45 (26.11.2004), ст. 29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6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М. Г. Дерегуса в галузі образотворчого мистецтва (живопис, графі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8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8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47 (10.12.2004), ст. 31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0 червня 2017 року N 6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9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премію імені Катерини Білокур за визначні твори традиційного народ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8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8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47 (10.12.2004), ст. 31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r>
              <w:rPr>
                <w:sz w:val="24"/>
                <w:szCs w:val="24"/>
              </w:rPr>
              <w:t xml:space="preserve">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0 червня 2017 року N 613)</w:t>
            </w:r>
            <w:r>
              <w:rPr>
                <w:sz w:val="24"/>
                <w:szCs w:val="24"/>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9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9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Почесну грамоту Міністерства культури і туризму України, Почесну грамоту Міністерства культури і туризму України та Центрального комітету профспілки працівників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4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8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1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4, N  50 (31.12.2004), ст. 33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color w:val="0000FF"/>
                <w:sz w:val="24"/>
                <w:szCs w:val="24"/>
              </w:rPr>
              <w:t>Із змінами і доповненнями,</w:t>
            </w:r>
            <w:r>
              <w:rPr>
                <w:b w:val="false"/>
                <w:sz w:val="24"/>
                <w:szCs w:val="24"/>
              </w:rPr>
              <w:t xml:space="preserve"> внесеними наказом Міністерства культури і туризму України від 9 вересня 2006 року N 75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1/80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Наказ Державного комітету України з будівництва та архітектури,</w:t>
            </w:r>
            <w:r>
              <w:rPr>
                <w:b w:val="false"/>
                <w:sz w:val="24"/>
                <w:szCs w:val="24"/>
                <w:u w:val="single"/>
              </w:rPr>
              <w:t xml:space="preserve">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спорудження (створення) пам'ятників і монумен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88/</w:t>
            </w:r>
          </w:p>
          <w:p>
            <w:pPr>
              <w:pStyle w:val="Heading2"/>
              <w:tabs>
                <w:tab w:val="clear" w:pos="708"/>
                <w:tab w:val="center" w:pos="4819" w:leader="none"/>
                <w:tab w:val="right" w:pos="9639" w:leader="none"/>
              </w:tabs>
              <w:spacing w:before="0" w:after="0"/>
              <w:jc w:val="center"/>
              <w:rPr>
                <w:sz w:val="24"/>
                <w:szCs w:val="24"/>
              </w:rPr>
            </w:pPr>
            <w:r>
              <w:rPr>
                <w:b w:val="false"/>
                <w:sz w:val="24"/>
                <w:szCs w:val="24"/>
              </w:rPr>
              <w:t>101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51 (06.01.2005), ст. 338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культури і мистецтв України від 08.04.98 N 1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20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4, N  51 (06.01.2005), ст. 33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5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форм звітності N К-2-рвк(1), N К-2-рвк(2) та інструкцій щодо їх заповн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1/1047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6 (25.02.2005), ст.  37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деякі заходи щодо організації конкурсу-фестивалю творчої молоді "Бієнале актуальних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1029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2 (28.01.2005), ст.   9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9 червня 2016 року № 4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1 березня 2017 року № 21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5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лютого 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5»</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лютого 2005 р. N 234/1051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5, N   7 (04.03.2005), ст.  4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01 року N 205 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жовтня 2005 року N 78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березня 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у науково-практичну конференцію "Мистецька освіта в Україні: традиції, сучасність, перспекти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 2005 р. за N 345/1062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5, N  13 (15.04.2005), ст.  6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6 травня 2014 року N 27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березня 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Всеукраїнський відкритий конкурс рисунку «Срібний штрих»</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 2005 р. за N 344/1062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Офіційний вісник України, 2005, N  13 (15.04.2005), ст.  6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травня 2014 року N 26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30 липня 2020 року </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N 199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березня 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і мистецт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конкурс щодо визначення мистецького проекту для представлення України на Венеціанському бієнале (Італійська Республі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квітня 2005 р. за N 355/1063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14 (22.04.2005), ст.  732</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w:t>
            </w:r>
            <w:r>
              <w:rPr>
                <w:b w:val="false"/>
                <w:sz w:val="24"/>
                <w:szCs w:val="24"/>
              </w:rPr>
              <w:t>від 22 січня 2007 року N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березня 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Інструкції про організацію та порядок обміну, перерозподілу і розповсюдження документів серед бібліотек України через систему обмінних фон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 2005 р. за N 347/106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13 (15.04.2005), ст.  69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19 квітня 2017 року N 3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 квітня 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України від 08.07.93 N 145-к»</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 2005 р. за N 377/1065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15 (29.04.2005), ст.  79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4 травня 2005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і мистецтв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мистецтв України від 19.04.200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червня 2005 р. за N 600/1088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23 (24.06.2005), ст. 129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9 квітня 2001 року N 205 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жовтня 2005 року N 78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4 травня 2005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мистецтв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тимчасових форм дозволів на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ь решток життєдіяльності людини, що містяться під земною поверхнею, під водою»</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червня 2005 р. за N 647/109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24 (01.07.2005), ст. 13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трав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0/396/208/173/219/294/20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аграрної політик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Державної митної служб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транспорту та зв'язк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охорони здоров'я,</w:t>
            </w:r>
          </w:p>
          <w:p>
            <w:pPr>
              <w:pStyle w:val="Heading2"/>
              <w:tabs>
                <w:tab w:val="clear" w:pos="708"/>
                <w:tab w:val="center" w:pos="4819" w:leader="none"/>
                <w:tab w:val="right" w:pos="9639" w:leader="none"/>
              </w:tabs>
              <w:spacing w:before="0" w:after="0"/>
              <w:jc w:val="center"/>
              <w:rPr/>
            </w:pPr>
            <w:r>
              <w:rPr>
                <w:b w:val="false"/>
                <w:sz w:val="24"/>
                <w:szCs w:val="24"/>
              </w:rPr>
              <w:t>Адміністрації Державної прикордонної служби,</w:t>
            </w:r>
          </w:p>
          <w:p>
            <w:pPr>
              <w:pStyle w:val="Heading2"/>
              <w:tabs>
                <w:tab w:val="clear" w:pos="708"/>
                <w:tab w:val="center" w:pos="4819" w:leader="none"/>
                <w:tab w:val="right" w:pos="9639" w:leader="none"/>
              </w:tabs>
              <w:spacing w:before="0" w:after="0"/>
              <w:jc w:val="center"/>
              <w:rPr>
                <w:b w:val="false"/>
                <w:b w:val="false"/>
                <w:sz w:val="24"/>
                <w:szCs w:val="24"/>
                <w:u w:val="single"/>
              </w:rPr>
            </w:pPr>
            <w:r>
              <w:rPr>
                <w:b w:val="false"/>
                <w:sz w:val="24"/>
                <w:szCs w:val="24"/>
                <w:u w:val="single"/>
              </w:rPr>
              <w:t>Міністерства культури і туризм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охорони навколишнього природного середовища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та введення в дію Порядку виготовлення представницьких карток та забезпечення ними співробітників контрольних органів (служб), що функціонують у пунктах пропуску через державний кордон (внутрішніх митницях, інших визначених законодавством України місцях для здійснення державних видів контролю під час перетинання державного кордону особами, транспортними засобами, вантажами (товарами) та іншим майном)"</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567/1084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21 (10.06.2005), ст. 117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черв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9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Експертну комісію з питань розповсюдження і демонстрування фільмів при Державному агентстві України з питань кіно»</w:t>
            </w:r>
          </w:p>
          <w:p>
            <w:pPr>
              <w:pStyle w:val="Normal"/>
              <w:tabs>
                <w:tab w:val="clear" w:pos="708"/>
                <w:tab w:val="center" w:pos="4819" w:leader="none"/>
                <w:tab w:val="right" w:pos="9639" w:leader="none"/>
              </w:tabs>
              <w:jc w:val="center"/>
              <w:rPr>
                <w:color w:val="FF0000"/>
              </w:rPr>
            </w:pPr>
            <w:r>
              <w:rPr>
                <w:color w:val="FF0000"/>
              </w:rPr>
              <w:t>(заголовок із змінами, внесеними згідно з наказом  Міністерства культури України від 16.07.2014 р. N 556)</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12/1099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27 (22.07.2005), ст. 15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жовтня 2007 року N 6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о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6 липня 2014 року N 55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1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Всеукраїнський конкурс навчальних програм для початкових спеціалізованих мистецьких навчальних закладів системи Міністерства культури і туризму Украї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63/1104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29 (05.08.2005), ст. 173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w:t>
            </w:r>
            <w:r>
              <w:rPr>
                <w:b w:val="false"/>
                <w:sz w:val="24"/>
                <w:szCs w:val="24"/>
              </w:rPr>
              <w:t>від 14 вересня 2015 року N 7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ерп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9/641/435/441/310/59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аграрної політики,</w:t>
            </w:r>
          </w:p>
          <w:p>
            <w:pPr>
              <w:pStyle w:val="Normal"/>
              <w:tabs>
                <w:tab w:val="clear" w:pos="708"/>
                <w:tab w:val="center" w:pos="4819" w:leader="none"/>
                <w:tab w:val="right" w:pos="9639" w:leader="none"/>
              </w:tabs>
              <w:jc w:val="center"/>
              <w:rPr/>
            </w:pPr>
            <w:r>
              <w:rPr/>
              <w:t>Державної митної служби,</w:t>
            </w:r>
          </w:p>
          <w:p>
            <w:pPr>
              <w:pStyle w:val="Normal"/>
              <w:tabs>
                <w:tab w:val="clear" w:pos="708"/>
                <w:tab w:val="center" w:pos="4819" w:leader="none"/>
                <w:tab w:val="right" w:pos="9639" w:leader="none"/>
              </w:tabs>
              <w:jc w:val="center"/>
              <w:rPr/>
            </w:pPr>
            <w:r>
              <w:rPr/>
              <w:t>Міністерства охорони здоров'я,</w:t>
            </w:r>
          </w:p>
          <w:p>
            <w:pPr>
              <w:pStyle w:val="Normal"/>
              <w:tabs>
                <w:tab w:val="clear" w:pos="708"/>
                <w:tab w:val="center" w:pos="4819" w:leader="none"/>
                <w:tab w:val="right" w:pos="9639" w:leader="none"/>
              </w:tabs>
              <w:jc w:val="center"/>
              <w:rPr/>
            </w:pPr>
            <w:r>
              <w:rPr/>
              <w:t>Адміністрації Державної прикордонної служби,</w:t>
            </w:r>
          </w:p>
          <w:p>
            <w:pPr>
              <w:pStyle w:val="Normal"/>
              <w:tabs>
                <w:tab w:val="clear" w:pos="708"/>
                <w:tab w:val="center" w:pos="4819" w:leader="none"/>
                <w:tab w:val="right" w:pos="9639" w:leader="none"/>
              </w:tabs>
              <w:jc w:val="center"/>
              <w:rPr>
                <w:u w:val="single"/>
              </w:rPr>
            </w:pPr>
            <w:r>
              <w:rPr>
                <w:u w:val="single"/>
              </w:rPr>
              <w:t>Міністерства культури і туризму,</w:t>
            </w:r>
          </w:p>
          <w:p>
            <w:pPr>
              <w:pStyle w:val="Normal"/>
              <w:tabs>
                <w:tab w:val="clear" w:pos="708"/>
                <w:tab w:val="center" w:pos="4819" w:leader="none"/>
                <w:tab w:val="right" w:pos="9639" w:leader="none"/>
              </w:tabs>
              <w:jc w:val="center"/>
              <w:rPr/>
            </w:pPr>
            <w:r>
              <w:rPr/>
              <w:t>Міністерства охорони навколишнього природного середовища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Інструкції з організації здійснення попереднього документального контролю товарів, що ввозяться на митну територію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62/</w:t>
            </w:r>
          </w:p>
          <w:p>
            <w:pPr>
              <w:pStyle w:val="Heading2"/>
              <w:tabs>
                <w:tab w:val="clear" w:pos="708"/>
                <w:tab w:val="center" w:pos="4819" w:leader="none"/>
                <w:tab w:val="right" w:pos="9639" w:leader="none"/>
              </w:tabs>
              <w:spacing w:before="0" w:after="0"/>
              <w:jc w:val="center"/>
              <w:rPr>
                <w:sz w:val="24"/>
                <w:szCs w:val="24"/>
              </w:rPr>
            </w:pPr>
            <w:r>
              <w:rPr>
                <w:b w:val="false"/>
                <w:sz w:val="24"/>
                <w:szCs w:val="24"/>
              </w:rPr>
              <w:t>1134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38 (07.10.2005), ст. 240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Державної митної служб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Адміністрації Державної прикордонної служб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охорони здоров'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аграр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охорони навколишнього природного середовища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листопада 2006 року N 1158/1028/895/808/570/121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гідно з наказом Міністерства фінансі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охорони здоров'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Міністерства екології та природних ресурсі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Адміністрації Державної прикордонної служб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Міністерства аграрної політики та продовольства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7 липня 2012 року N 844/552/539/439/350/76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премію імені А. Ф. Шекери у галузі хореографічного мистецтва"</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62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45 (23.11.2005), ст. 285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травня 2015 року N 31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5 травня 2017 року N 45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порядкування умов оплати праці працівників культури на основі Єдиної тарифної сітк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128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56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44 (16.11.2005), ст. 280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березня 2006 року N 1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5 березня 2007 року N 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квітня 2007 року N 26,</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2 червня 2007 року N 3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жовтня 2007 року N 6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 квітня 2008 року N 1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4 вересня 2008 року N 4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8 грудня 2008 року N 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травня 2010 року N 6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липня 2010 року N 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жовтня 2010 року N 46,</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6 грудня 2010 року N 5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5 січня 2011 року N 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лютого 2011 року N 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6 квітня 2011 року N 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7 червня 2011 року N 46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9 лютого 2012 року N 9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9 квітня 2013 року N 367,</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1 червня 2014 року N 45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8 листопада 2014 року N 99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9 жовтня 2015 року N 8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жовтня 2015 року N 8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4 грудня 2015 року N 11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травня 2016 року N 35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грудня 2016 року N 124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грудня 2016 року N 1250,</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4 лютого 2017 року N 13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ами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5 лютого 2021 року N 6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9 березня 2021 року N 2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який застосовується з 1 січня 2021 року)</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рядку розгляду пропозицій від видавництв щодо відбору видань для поповнення фондів публічних бібліотек у межах реалізації постанови Кабінету Міністрів України від 02.10.2003 N 1546 "Про затвердження Державної програми розвитку і функціонування української мови на 2004 - 2010 рок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56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44 (16.11.2005), ст. 280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від 18 червня 2012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635)</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4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премію імені В. М. Гнатюка за збереження та охорону нематеріальної культурної спадщи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2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60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45 (23.11.2005), ст. 285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7 червня 2011 року N 4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2 травня 2017 року N 43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8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порядкування умов оплати праці працівників науково-дослідних установ культури на основі Єдиної тарифної сітк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63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5, N  45 (23.11.2005), ст. 285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Із змінами і доповненнями,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8 березня 2006 року N 15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5 березня 2007 року N 1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квітня 2007 року N 25,</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2 червня 2007 року N 3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 квітня 2008 року N 1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4 вересня 2008 року N 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8 грудня 2008 року N 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травня 2010 року N 6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липня 2010 року N 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жовтня 2010 року N 4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грудня 2010 року N 53,</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5 січня 2011 року N 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6 квітня 2011 року N 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7 червня 2011 року N 46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9 лютого 2012 року N 9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9 квітня 2013 року N 36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червня 2014 року N 45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0 жовтня 2015 року N 854,</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4 грудня 2015 року N 11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травня 2016 року N 35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грудня 2016 року N 125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4 лютого 2017 року N 13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167/886/824/643/655/424/858/90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аграрної політики,</w:t>
            </w:r>
          </w:p>
          <w:p>
            <w:pPr>
              <w:pStyle w:val="Normal"/>
              <w:tabs>
                <w:tab w:val="clear" w:pos="708"/>
                <w:tab w:val="center" w:pos="4819" w:leader="none"/>
                <w:tab w:val="right" w:pos="9639" w:leader="none"/>
              </w:tabs>
              <w:jc w:val="center"/>
              <w:rPr/>
            </w:pPr>
            <w:r>
              <w:rPr/>
              <w:t>Державної митної служби,</w:t>
            </w:r>
          </w:p>
          <w:p>
            <w:pPr>
              <w:pStyle w:val="Normal"/>
              <w:tabs>
                <w:tab w:val="clear" w:pos="708"/>
                <w:tab w:val="center" w:pos="4819" w:leader="none"/>
                <w:tab w:val="right" w:pos="9639" w:leader="none"/>
              </w:tabs>
              <w:jc w:val="center"/>
              <w:rPr/>
            </w:pPr>
            <w:r>
              <w:rPr/>
              <w:t>Міністерства транспорту та зв'язку,</w:t>
            </w:r>
          </w:p>
          <w:p>
            <w:pPr>
              <w:pStyle w:val="Normal"/>
              <w:tabs>
                <w:tab w:val="clear" w:pos="708"/>
                <w:tab w:val="center" w:pos="4819" w:leader="none"/>
                <w:tab w:val="right" w:pos="9639" w:leader="none"/>
              </w:tabs>
              <w:jc w:val="center"/>
              <w:rPr/>
            </w:pPr>
            <w:r>
              <w:rPr/>
              <w:t>Міністерства охорони здоров'я,</w:t>
            </w:r>
          </w:p>
          <w:p>
            <w:pPr>
              <w:pStyle w:val="Normal"/>
              <w:tabs>
                <w:tab w:val="clear" w:pos="708"/>
                <w:tab w:val="center" w:pos="4819" w:leader="none"/>
                <w:tab w:val="right" w:pos="9639" w:leader="none"/>
              </w:tabs>
              <w:jc w:val="center"/>
              <w:rPr/>
            </w:pPr>
            <w:r>
              <w:rPr/>
              <w:t>Адміністрації Державної прикордонної служби,</w:t>
            </w:r>
          </w:p>
          <w:p>
            <w:pPr>
              <w:pStyle w:val="Normal"/>
              <w:tabs>
                <w:tab w:val="clear" w:pos="708"/>
                <w:tab w:val="center" w:pos="4819" w:leader="none"/>
                <w:tab w:val="right" w:pos="9639" w:leader="none"/>
              </w:tabs>
              <w:jc w:val="center"/>
              <w:rPr>
                <w:u w:val="single"/>
              </w:rPr>
            </w:pPr>
            <w:r>
              <w:rPr>
                <w:u w:val="single"/>
              </w:rPr>
              <w:t>Міністерства культури і туризму,</w:t>
            </w:r>
          </w:p>
          <w:p>
            <w:pPr>
              <w:pStyle w:val="Normal"/>
              <w:tabs>
                <w:tab w:val="clear" w:pos="708"/>
                <w:tab w:val="center" w:pos="4819" w:leader="none"/>
                <w:tab w:val="right" w:pos="9639" w:leader="none"/>
              </w:tabs>
              <w:jc w:val="center"/>
              <w:rPr/>
            </w:pPr>
            <w:r>
              <w:rPr/>
              <w:t>Міністерства охорони навколишнього природного середовища України,</w:t>
            </w:r>
          </w:p>
          <w:p>
            <w:pPr>
              <w:pStyle w:val="Normal"/>
              <w:tabs>
                <w:tab w:val="clear" w:pos="708"/>
                <w:tab w:val="center" w:pos="4819" w:leader="none"/>
                <w:tab w:val="right" w:pos="9639" w:leader="none"/>
              </w:tabs>
              <w:jc w:val="center"/>
              <w:rPr/>
            </w:pPr>
            <w:r>
              <w:rPr/>
              <w:t>Державної служби з нагляду за забезпеченням безпеки авіації</w:t>
            </w:r>
          </w:p>
          <w:p>
            <w:pPr>
              <w:pStyle w:val="Normal"/>
              <w:tabs>
                <w:tab w:val="clear" w:pos="708"/>
                <w:tab w:val="center" w:pos="4819" w:leader="none"/>
                <w:tab w:val="right" w:pos="9639" w:leader="none"/>
              </w:tabs>
              <w:jc w:val="center"/>
              <w:rPr/>
            </w:pPr>
            <w:r>
              <w:rPr/>
              <w:t>"Про затвердження Часових нормативів виконання контрольних операцій посадовими особами, які здійснюють контроль осіб, товарів і транспортних засобів у пунктах пропуску через державний кордон України"</w:t>
            </w:r>
          </w:p>
          <w:p>
            <w:pPr>
              <w:pStyle w:val="Normal"/>
              <w:tabs>
                <w:tab w:val="clear" w:pos="708"/>
                <w:tab w:val="center" w:pos="4819" w:leader="none"/>
                <w:tab w:val="right" w:pos="9639" w:leader="none"/>
              </w:tabs>
              <w:jc w:val="center"/>
              <w:rPr/>
            </w:pPr>
            <w:r>
              <w:rPr/>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5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83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52 (11.01.2006), ст. 33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0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идачі свідоцтва про реєстрацію об'єкта культурної спадщини як пам'ятк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3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81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5, N  51 (04.01.2006), ст. 32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5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груд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2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надання державної фінансової підтримки виданням літературно-художнього напрямк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2/1187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2 (25.01.2006), ст.   5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4 жовтня 2006 року N 84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3 травня 2011 року N 3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2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Міжнародний конкурс диригентів імені Стефана Турча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8 грудня</w:t>
            </w:r>
          </w:p>
          <w:p>
            <w:pPr>
              <w:pStyle w:val="Heading2"/>
              <w:tabs>
                <w:tab w:val="clear" w:pos="708"/>
                <w:tab w:val="center" w:pos="4819" w:leader="none"/>
                <w:tab w:val="right" w:pos="9639" w:leader="none"/>
              </w:tabs>
              <w:spacing w:before="0" w:after="0"/>
              <w:jc w:val="center"/>
              <w:rPr/>
            </w:pPr>
            <w:r>
              <w:rPr>
                <w:b w:val="false"/>
                <w:sz w:val="24"/>
                <w:szCs w:val="24"/>
              </w:rPr>
              <w:t>20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7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85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2 (25.01.2006), ст.   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6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сеукраїнський огляд-конкурс районних будинків культур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2/1198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7 (01.03.2006), ст.  38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300/1217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2 (05.04.2006), ст.  8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несення змін та доповнень до наказу Міністерства культури і мистецтв України від 15.11.2002 N 647"</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98/1227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5 (26.04.2006), ст. 112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5 листопада 2002 року N 647 згідно з</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вересня 2014 року N 74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31.10.2005 </w:t>
            </w:r>
          </w:p>
          <w:p>
            <w:pPr>
              <w:pStyle w:val="Normal"/>
              <w:tabs>
                <w:tab w:val="clear" w:pos="708"/>
                <w:tab w:val="center" w:pos="4819" w:leader="none"/>
                <w:tab w:val="right" w:pos="9639" w:leader="none"/>
              </w:tabs>
              <w:jc w:val="center"/>
              <w:rPr/>
            </w:pPr>
            <w:r>
              <w:rPr/>
              <w:t>N 78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92/1226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6, N  15 (26.04.2006), ст. 112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квіт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та доповнень до Інструкції про порядок оформлення ваучера на надання туристичних послуг та його використання, затвердженої наказом Держтурадміністрації України від 06.06.200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5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28/1240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9 (24.05.2006), ст. 139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7 квіт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икористання коштів, передбачених у державному бюджеті для створення та розповсюдження національних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97/1237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6, N  17 (10.05.2006), ст. 129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1 грудня 2006 року N 119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квіт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ів використання коштів, передбачених у Державному бюджеті України Міністерству культури і туризму України за деякими програма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квітня 2006 р. за N 484/123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7 (10.05.2006), ст. 130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9 листопада 2006 року N 98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червня 2018 року N 6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изнання такими, що втратили чинність, наказів Державного комітету України по туризму від 27.03.96 N 14 та від 10.07.96 N 3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27/124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19 (24.05.2006), ст. 13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Інструкції з оформлення матеріалів про адміністративні правопоруш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2/1241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20 (31.05.2006), ст. 15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трав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икористання коштів, передбачених у державному бюджеті для здійснення заходів з охорони культурної спадщини, паспортизації, інвентаризації та реставрації пам'яток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560/1243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20 (31.05.2006), ст. 150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нормативно-правових актів щодо використання коштів, передбачених у Державному бюджеті України Міністерству культури і туризму за деякими програмам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83/124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21 (07.06.2006), ст. 157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0 жовтня 2006 року N 817</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червня 2018 року N 602)</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и ведення Державного реєстру культурних цінностей та зразка свідоцтва про включення культурної цінності до Державного реєстру культурних цінностей"</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78/125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23 (21.06.2006), ст. 175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 xml:space="preserve">(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2 серпня 2011 року N 63)</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b w:val="false"/>
                <w:b w:val="false"/>
                <w:i/>
                <w:i/>
                <w:color w:val="0000FF"/>
                <w:sz w:val="24"/>
                <w:szCs w:val="24"/>
              </w:rPr>
            </w:pPr>
            <w:r>
              <w:rPr>
                <w:b w:val="false"/>
                <w:i/>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несення змін до Положення про початкові спеціалізовані мистецькі навчальні заклади системи Міністерства культури і мистецтв Украї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93/1256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Офіційний вісник України, 2006, N  28 (26.07.2006), уточнення</w:t>
            </w:r>
          </w:p>
          <w:p>
            <w:pPr>
              <w:pStyle w:val="Heading2"/>
              <w:tabs>
                <w:tab w:val="clear" w:pos="708"/>
                <w:tab w:val="center" w:pos="4819" w:leader="none"/>
                <w:tab w:val="right" w:pos="9639" w:leader="none"/>
              </w:tabs>
              <w:jc w:val="center"/>
              <w:rPr>
                <w:b w:val="false"/>
                <w:b w:val="false"/>
                <w:sz w:val="24"/>
                <w:szCs w:val="24"/>
              </w:rPr>
            </w:pPr>
            <w:r>
              <w:rPr>
                <w:b w:val="false"/>
                <w:sz w:val="24"/>
                <w:szCs w:val="24"/>
              </w:rPr>
              <w:t>Офіційний вісник України, 2006, N  24 (29.06.2006), ст. 1782</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8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умови оплати праці працівників національних закладів культур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червня 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9/1258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6, N  24 (29.06.2006), ст. 178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9 липня 2009 року N 37,</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1 березня 2011 року N 2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ами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3 грудня 2012 року N 149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9 січня 2014 року N 4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3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Інструкції з оформлення матеріалів про адміністративні правопорушення у сфері охорони культурної спадщи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8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6, N  35 (13.09.2006), ст. 248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ідзнаки Міністерства культури і туризму Украї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7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94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39 (11.10.2006), ст. 263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мистецтв України від 29.11.2004 </w:t>
            </w:r>
          </w:p>
          <w:p>
            <w:pPr>
              <w:pStyle w:val="Normal"/>
              <w:tabs>
                <w:tab w:val="clear" w:pos="708"/>
                <w:tab w:val="center" w:pos="4819" w:leader="none"/>
                <w:tab w:val="right" w:pos="9639" w:leader="none"/>
              </w:tabs>
              <w:jc w:val="center"/>
              <w:rPr/>
            </w:pPr>
            <w:r>
              <w:rPr/>
              <w:t>N 799"</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7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94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39 (11.10.2006), ст. 263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41/651/619/76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охорони здоров'я,</w:t>
            </w:r>
          </w:p>
          <w:p>
            <w:pPr>
              <w:pStyle w:val="Normal"/>
              <w:tabs>
                <w:tab w:val="clear" w:pos="708"/>
                <w:tab w:val="center" w:pos="4819" w:leader="none"/>
                <w:tab w:val="right" w:pos="9639" w:leader="none"/>
              </w:tabs>
              <w:jc w:val="center"/>
              <w:rPr/>
            </w:pPr>
            <w:r>
              <w:rPr/>
              <w:t>Мінпраці,</w:t>
            </w:r>
          </w:p>
          <w:p>
            <w:pPr>
              <w:pStyle w:val="Normal"/>
              <w:tabs>
                <w:tab w:val="clear" w:pos="708"/>
                <w:tab w:val="center" w:pos="4819" w:leader="none"/>
                <w:tab w:val="right" w:pos="9639" w:leader="none"/>
              </w:tabs>
              <w:jc w:val="center"/>
              <w:rPr/>
            </w:pPr>
            <w:r>
              <w:rPr/>
              <w:t>Міністерства освіти і науки,</w:t>
            </w:r>
          </w:p>
          <w:p>
            <w:pPr>
              <w:pStyle w:val="Normal"/>
              <w:tabs>
                <w:tab w:val="clear" w:pos="708"/>
                <w:tab w:val="center" w:pos="4819" w:leader="none"/>
                <w:tab w:val="right" w:pos="9639" w:leader="none"/>
              </w:tabs>
              <w:jc w:val="center"/>
              <w:rPr/>
            </w:pPr>
            <w:r>
              <w:rPr>
                <w:u w:val="single"/>
              </w:rPr>
              <w:t>Міністерства культури і туризму</w:t>
            </w:r>
          </w:p>
          <w:p>
            <w:pPr>
              <w:pStyle w:val="Normal"/>
              <w:tabs>
                <w:tab w:val="clear" w:pos="708"/>
                <w:tab w:val="center" w:pos="4819" w:leader="none"/>
                <w:tab w:val="right" w:pos="9639" w:leader="none"/>
              </w:tabs>
              <w:jc w:val="center"/>
              <w:rPr/>
            </w:pPr>
            <w:r>
              <w:rPr/>
              <w:t>"Про затвердження Порядку забезпечення працівників бюджетних установ (закладів) безплатним користуванням житлом з опаленням і освітленням відповідно до пункту "ї" частини першої статті 77 Основ законодавства України про охорону здоров'я, частини п'ятої статті 29 Закону України "Про культуру", абзацу першого частини четвертої статті 57 Закону України "Про освіту""</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9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6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46 (27.11.2006), ст. 30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ами Міністерства праці та соціаль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освіти і нау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охорони здоров'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5 березня 2007 року N 83/195/106/12,</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1 квітня 2007 року N 153/298/178/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вересня 2007 року N 456/785/515/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ом Міністерства соціальної політик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освіти і науки, молоді та спорт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охорони здоров'я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6"/>
                <w:szCs w:val="24"/>
              </w:rPr>
            </w:pPr>
            <w:r>
              <w:rPr>
                <w:b w:val="false"/>
                <w:sz w:val="24"/>
                <w:szCs w:val="24"/>
              </w:rPr>
              <w:t>від 11 січня 2012 року N 9/11/12/10</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0.05.2006 </w:t>
            </w:r>
          </w:p>
          <w:p>
            <w:pPr>
              <w:pStyle w:val="Normal"/>
              <w:tabs>
                <w:tab w:val="clear" w:pos="708"/>
                <w:tab w:val="center" w:pos="4819" w:leader="none"/>
                <w:tab w:val="right" w:pos="9639" w:leader="none"/>
              </w:tabs>
              <w:jc w:val="center"/>
              <w:rPr/>
            </w:pPr>
            <w:r>
              <w:rPr/>
              <w:t>N 281"</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4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2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6, N  43 (08.11.2006), ст. 290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4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2.12.2005 </w:t>
            </w:r>
          </w:p>
          <w:p>
            <w:pPr>
              <w:pStyle w:val="Normal"/>
              <w:tabs>
                <w:tab w:val="clear" w:pos="708"/>
                <w:tab w:val="center" w:pos="4819" w:leader="none"/>
                <w:tab w:val="right" w:pos="9639" w:leader="none"/>
              </w:tabs>
              <w:jc w:val="center"/>
              <w:rPr/>
            </w:pPr>
            <w:r>
              <w:rPr/>
              <w:t>N 102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7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4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6, N  44 (15.11.2006), ст. 29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1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изнання таким, що втратив чинність, наказу Міністерства культури і мистецтв України від 17.04.2001 </w:t>
            </w:r>
          </w:p>
          <w:p>
            <w:pPr>
              <w:pStyle w:val="Normal"/>
              <w:tabs>
                <w:tab w:val="clear" w:pos="708"/>
                <w:tab w:val="center" w:pos="4819" w:leader="none"/>
                <w:tab w:val="right" w:pos="9639" w:leader="none"/>
              </w:tabs>
              <w:jc w:val="center"/>
              <w:rPr/>
            </w:pPr>
            <w:r>
              <w:rPr/>
              <w:t>N 187"</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12.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5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12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6, N  49 (18.12.2006), ст. 327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58/1028/895/808/57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1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аграрної політики,</w:t>
            </w:r>
          </w:p>
          <w:p>
            <w:pPr>
              <w:pStyle w:val="Normal"/>
              <w:tabs>
                <w:tab w:val="clear" w:pos="708"/>
                <w:tab w:val="center" w:pos="4819" w:leader="none"/>
                <w:tab w:val="right" w:pos="9639" w:leader="none"/>
              </w:tabs>
              <w:jc w:val="center"/>
              <w:rPr/>
            </w:pPr>
            <w:r>
              <w:rPr/>
              <w:t>Державної митної служби,</w:t>
            </w:r>
          </w:p>
          <w:p>
            <w:pPr>
              <w:pStyle w:val="Normal"/>
              <w:tabs>
                <w:tab w:val="clear" w:pos="708"/>
                <w:tab w:val="center" w:pos="4819" w:leader="none"/>
                <w:tab w:val="right" w:pos="9639" w:leader="none"/>
              </w:tabs>
              <w:jc w:val="center"/>
              <w:rPr/>
            </w:pPr>
            <w:r>
              <w:rPr/>
              <w:t>Міністерства охорони здоров'я,</w:t>
            </w:r>
          </w:p>
          <w:p>
            <w:pPr>
              <w:pStyle w:val="Normal"/>
              <w:tabs>
                <w:tab w:val="clear" w:pos="708"/>
                <w:tab w:val="center" w:pos="4819" w:leader="none"/>
                <w:tab w:val="right" w:pos="9639" w:leader="none"/>
              </w:tabs>
              <w:jc w:val="center"/>
              <w:rPr/>
            </w:pPr>
            <w:r>
              <w:rPr/>
              <w:t>Адміністрації Державної прикордонної служби,</w:t>
            </w:r>
          </w:p>
          <w:p>
            <w:pPr>
              <w:pStyle w:val="Normal"/>
              <w:tabs>
                <w:tab w:val="clear" w:pos="708"/>
                <w:tab w:val="center" w:pos="4819" w:leader="none"/>
                <w:tab w:val="right" w:pos="9639" w:leader="none"/>
              </w:tabs>
              <w:jc w:val="center"/>
              <w:rPr/>
            </w:pPr>
            <w:r>
              <w:rPr>
                <w:u w:val="single"/>
              </w:rPr>
              <w:t>Міністерства культури і туризму,</w:t>
            </w:r>
          </w:p>
          <w:p>
            <w:pPr>
              <w:pStyle w:val="Normal"/>
              <w:tabs>
                <w:tab w:val="clear" w:pos="708"/>
                <w:tab w:val="center" w:pos="4819" w:leader="none"/>
                <w:tab w:val="right" w:pos="9639" w:leader="none"/>
              </w:tabs>
              <w:jc w:val="center"/>
              <w:rPr/>
            </w:pPr>
            <w:r>
              <w:rPr/>
              <w:t>Міністерства охорони навколишнього природного середовища України</w:t>
            </w:r>
          </w:p>
          <w:p>
            <w:pPr>
              <w:pStyle w:val="Normal"/>
              <w:tabs>
                <w:tab w:val="clear" w:pos="708"/>
                <w:tab w:val="center" w:pos="4819" w:leader="none"/>
                <w:tab w:val="right" w:pos="9639" w:leader="none"/>
              </w:tabs>
              <w:jc w:val="center"/>
              <w:rPr/>
            </w:pPr>
            <w:r>
              <w:rPr/>
              <w:t>"Про внесення змін до наказу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Міністерства культури і туризму України від 31.08.2005 N 819/641/435/441/310/592"</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133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4 (29.01.2007), ст.  1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гідно з наказом Міністерства фінансі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охорони здоров'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Міністерства екології та природних ресурсів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Адміністрації Державної прикордонної служб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Міністерства аграрної політики та продовольства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7 липня 2012 року N 844/552/539/439/350/760)</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листопада</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8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деяких нормативно-правових акт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79/</w:t>
            </w:r>
          </w:p>
          <w:p>
            <w:pPr>
              <w:pStyle w:val="Heading2"/>
              <w:tabs>
                <w:tab w:val="clear" w:pos="708"/>
                <w:tab w:val="center" w:pos="4819" w:leader="none"/>
                <w:tab w:val="right" w:pos="9639" w:leader="none"/>
              </w:tabs>
              <w:spacing w:before="0" w:after="0"/>
              <w:jc w:val="center"/>
              <w:rPr>
                <w:sz w:val="24"/>
                <w:szCs w:val="24"/>
              </w:rPr>
            </w:pPr>
            <w:r>
              <w:rPr>
                <w:b w:val="false"/>
                <w:sz w:val="24"/>
                <w:szCs w:val="24"/>
              </w:rPr>
              <w:t>1315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6, N  49 (18.12.2006), ст. 32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груд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9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КТ України від 17.04.2006 N 18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26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2 (22.01.2007), ст.   7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sz w:val="24"/>
                <w:szCs w:val="24"/>
              </w:rPr>
            </w:pPr>
            <w:r>
              <w:rPr>
                <w:b/>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7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січ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изнання таким, що втратив чинність, наказу Міністерства культури і мистецтв України від 16.03.200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84/1335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9 (16.02.2007), ст.  33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7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Всеукраїнський конкурс бібліотечних інтернет-сай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6/1339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12 (26.02.2007), ст.  46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9 квітня 2017 року N 33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Всеукраїнський конкурс бібліотечних ідей"</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7/1339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12 (26.02.2007), ст.  46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9 квітня 2017 року N 335</w:t>
            </w:r>
            <w:r>
              <w:rPr>
                <w:sz w:val="24"/>
                <w:szCs w:val="24"/>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лютого</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икористання коштів державного бюджету на здійснення концертно-мистецьких та культурологічних загальнодержавних заходів, заходів з вшанування пам'яті,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6/1347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18 (23.03.2007), ст.  74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березня 2008 року N 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березня 2011 року N 1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ами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1 квітня 2012 року N 3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2 лютого 2013 року N 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5 квітня 2013 року N 309,</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7 січня 2014 року N 1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7 жовтня 2014 року N 87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0 лютого 2015 року N 7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2 березня 2016 року N 1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7 червня 2016 року N 39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8 серпня 2016 року N 66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5 листопада 2017 року N 120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червня 2018 року N 6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лютого</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ів використання коштів, передбачених у Державному бюджеті України Міністерству культури і туризму за деякими програма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7/1347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18 (23.03.2007), ст.  7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березня 2008 року N 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5 липня 2010 року N 19,</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1 березня 2011 року N 2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9 травня 2011 року N 36</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1 квітня 2012 року N 33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рядку використання коштів, передбачених у державному бюджеті для здійснення заходів з охорони культурної спадщини, паспортизації, інвентаризації та реставрації пам'яток архітектури і пам'яток культурної спадщи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2.03.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6/13483</w:t>
            </w:r>
          </w:p>
          <w:p>
            <w:pPr>
              <w:pStyle w:val="Heading2"/>
              <w:tabs>
                <w:tab w:val="clear" w:pos="708"/>
                <w:tab w:val="center" w:pos="4819" w:leader="none"/>
                <w:tab w:val="right" w:pos="9639" w:leader="none"/>
              </w:tabs>
              <w:spacing w:before="0" w:after="0"/>
              <w:jc w:val="center"/>
              <w:rPr>
                <w:b w:val="false"/>
                <w:b w:val="false"/>
                <w:sz w:val="26"/>
                <w:szCs w:val="24"/>
              </w:rPr>
            </w:pPr>
            <w:r>
              <w:rPr>
                <w:b w:val="false"/>
                <w:sz w:val="26"/>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18 (23.03.2007), ст.  7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Із змінами і доповненнями,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3 липня 2007 року N 4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1 квітня 2008 року N 20,</w:t>
            </w:r>
          </w:p>
          <w:p>
            <w:pPr>
              <w:pStyle w:val="Heading2"/>
              <w:tabs>
                <w:tab w:val="clear" w:pos="708"/>
                <w:tab w:val="center" w:pos="4819" w:leader="none"/>
                <w:tab w:val="right" w:pos="9639" w:leader="none"/>
              </w:tabs>
              <w:spacing w:before="0" w:after="0"/>
              <w:jc w:val="center"/>
              <w:rPr/>
            </w:pP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9 серпня 2011 року N 6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5 квітня 2012 року N 3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червня 2014 року N 4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5/1349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19 (26.03.2007), ст.  7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3/195/106/1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охорони здоров'я,</w:t>
            </w:r>
          </w:p>
          <w:p>
            <w:pPr>
              <w:pStyle w:val="Normal"/>
              <w:tabs>
                <w:tab w:val="clear" w:pos="708"/>
                <w:tab w:val="center" w:pos="4819" w:leader="none"/>
                <w:tab w:val="right" w:pos="9639" w:leader="none"/>
              </w:tabs>
              <w:jc w:val="center"/>
              <w:rPr/>
            </w:pPr>
            <w:r>
              <w:rPr/>
              <w:t>Мінпраці,</w:t>
            </w:r>
          </w:p>
          <w:p>
            <w:pPr>
              <w:pStyle w:val="Normal"/>
              <w:tabs>
                <w:tab w:val="clear" w:pos="708"/>
                <w:tab w:val="center" w:pos="4819" w:leader="none"/>
                <w:tab w:val="right" w:pos="9639" w:leader="none"/>
              </w:tabs>
              <w:jc w:val="center"/>
              <w:rPr/>
            </w:pPr>
            <w:r>
              <w:rPr/>
              <w:t>Міністерства освіти і науки,</w:t>
            </w:r>
          </w:p>
          <w:p>
            <w:pPr>
              <w:pStyle w:val="Normal"/>
              <w:tabs>
                <w:tab w:val="clear" w:pos="708"/>
                <w:tab w:val="center" w:pos="4819" w:leader="none"/>
                <w:tab w:val="right" w:pos="9639" w:leader="none"/>
              </w:tabs>
              <w:jc w:val="center"/>
              <w:rPr/>
            </w:pPr>
            <w:r>
              <w:rPr>
                <w:u w:val="single"/>
              </w:rPr>
              <w:t>Міністерства культури і туризму</w:t>
            </w:r>
          </w:p>
          <w:p>
            <w:pPr>
              <w:pStyle w:val="Normal"/>
              <w:tabs>
                <w:tab w:val="clear" w:pos="708"/>
                <w:tab w:val="center" w:pos="4819" w:leader="none"/>
                <w:tab w:val="right" w:pos="9639" w:leader="none"/>
              </w:tabs>
              <w:jc w:val="center"/>
              <w:rPr/>
            </w:pPr>
            <w:r>
              <w:rPr/>
              <w:t>"Про внесення зміни до Порядку забезпечення працівників бюджетних установ (закладів) безплатним користуванням житлом (квартирою) з опаленням і освітлення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Про освіту""</w:t>
            </w:r>
          </w:p>
          <w:p>
            <w:pPr>
              <w:pStyle w:val="Normal"/>
              <w:tabs>
                <w:tab w:val="clear" w:pos="708"/>
                <w:tab w:val="center" w:pos="4819" w:leader="none"/>
                <w:tab w:val="right" w:pos="9639" w:leader="none"/>
              </w:tabs>
              <w:jc w:val="center"/>
              <w:rPr/>
            </w:pPr>
            <w:r>
              <w:rPr/>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8/1353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23 (10.04.2007), ст.  9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5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рядку використання коштів, передбачених у Державному бюджеті України для створення та розповсюдження національних фільмів"</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4/1347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18 (23.03.2007), ст.  7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вересня 2007 року N 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4 лютого 2008 року N 3</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0 березня 2009 року N 13)</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31.10.2005 </w:t>
            </w:r>
          </w:p>
          <w:p>
            <w:pPr>
              <w:pStyle w:val="Normal"/>
              <w:tabs>
                <w:tab w:val="clear" w:pos="708"/>
                <w:tab w:val="center" w:pos="4819" w:leader="none"/>
                <w:tab w:val="right" w:pos="9639" w:leader="none"/>
              </w:tabs>
              <w:jc w:val="center"/>
              <w:rPr/>
            </w:pPr>
            <w:r>
              <w:rPr/>
              <w:t>N 78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березня 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7/1351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21 (02.04.2007), ст.  84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рядку використання коштів, передбачених у Державному бюджеті України Міністерству культури і туризму України на заходи щодо зміцнення матеріально-технічної бази закладів культури системи Міністерства культури і туризму Украї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7/1356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24 (13.04.2007), ст. 100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8 березня 2008 року N 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липня 2016 року N 532)</w:t>
            </w:r>
          </w:p>
          <w:p>
            <w:pPr>
              <w:pStyle w:val="Heading2"/>
              <w:tabs>
                <w:tab w:val="clear" w:pos="708"/>
                <w:tab w:val="center" w:pos="4819" w:leader="none"/>
                <w:tab w:val="right" w:pos="9639" w:leader="none"/>
              </w:tabs>
              <w:spacing w:before="0" w:after="0"/>
              <w:jc w:val="center"/>
              <w:rPr>
                <w:color w:val="0000FF"/>
                <w:sz w:val="24"/>
                <w:szCs w:val="24"/>
              </w:rPr>
            </w:pPr>
            <w:r>
              <w:rPr>
                <w:b w:val="false"/>
                <w:i/>
                <w:color w:val="0000FF"/>
                <w:sz w:val="24"/>
                <w:szCs w:val="24"/>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Інструкції з обліку документів, що знаходяться в бібліотечних фондах"</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30/1379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38 (04.06.2007), ст. 153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Всеукраїнський огляд-конкурс сільських клубних закладів у 2007 році"</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01/1366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30 (04.05.2007), ст. 124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Міжнародний музичний конкурс імені Миколи Лисенка"</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30/1369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31 (07.05.2007), ст. 126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sz w:val="24"/>
                <w:szCs w:val="24"/>
              </w:rPr>
              <w:t> </w:t>
            </w:r>
            <w:r>
              <w:rPr>
                <w:b w:val="false"/>
                <w:sz w:val="24"/>
                <w:szCs w:val="24"/>
              </w:rPr>
              <w:t>від 19 квітня 2019 року N 3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31.10.2005 </w:t>
            </w:r>
          </w:p>
          <w:p>
            <w:pPr>
              <w:pStyle w:val="Normal"/>
              <w:tabs>
                <w:tab w:val="clear" w:pos="708"/>
                <w:tab w:val="center" w:pos="4819" w:leader="none"/>
                <w:tab w:val="right" w:pos="9639" w:leader="none"/>
              </w:tabs>
              <w:jc w:val="center"/>
              <w:rPr/>
            </w:pPr>
            <w:r>
              <w:rPr/>
              <w:t>N 78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6/1362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28 (27.04.2007), ст. 113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7/1362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28 (27.04.2007), ст. 11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3/298/178/</w:t>
            </w:r>
            <w:r>
              <w:rPr>
                <w:b w:val="false"/>
                <w:sz w:val="24"/>
                <w:szCs w:val="24"/>
                <w:u w:val="single"/>
              </w:rPr>
              <w:t>2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охорони здоров'я,</w:t>
            </w:r>
          </w:p>
          <w:p>
            <w:pPr>
              <w:pStyle w:val="Normal"/>
              <w:tabs>
                <w:tab w:val="clear" w:pos="708"/>
                <w:tab w:val="center" w:pos="4819" w:leader="none"/>
                <w:tab w:val="right" w:pos="9639" w:leader="none"/>
              </w:tabs>
              <w:jc w:val="center"/>
              <w:rPr/>
            </w:pPr>
            <w:r>
              <w:rPr/>
              <w:t>Мінпраці,</w:t>
            </w:r>
          </w:p>
          <w:p>
            <w:pPr>
              <w:pStyle w:val="Normal"/>
              <w:tabs>
                <w:tab w:val="clear" w:pos="708"/>
                <w:tab w:val="center" w:pos="4819" w:leader="none"/>
                <w:tab w:val="right" w:pos="9639" w:leader="none"/>
              </w:tabs>
              <w:jc w:val="center"/>
              <w:rPr/>
            </w:pPr>
            <w:r>
              <w:rPr/>
              <w:t>Міністерства освіти і науки,</w:t>
            </w:r>
          </w:p>
          <w:p>
            <w:pPr>
              <w:pStyle w:val="Normal"/>
              <w:tabs>
                <w:tab w:val="clear" w:pos="708"/>
                <w:tab w:val="center" w:pos="4819" w:leader="none"/>
                <w:tab w:val="right" w:pos="9639" w:leader="none"/>
              </w:tabs>
              <w:jc w:val="center"/>
              <w:rPr>
                <w:u w:val="single"/>
              </w:rPr>
            </w:pPr>
            <w:r>
              <w:rPr>
                <w:u w:val="single"/>
              </w:rPr>
              <w:t>Міністерства культури і туризму</w:t>
            </w:r>
          </w:p>
          <w:p>
            <w:pPr>
              <w:pStyle w:val="Normal"/>
              <w:tabs>
                <w:tab w:val="clear" w:pos="708"/>
                <w:tab w:val="center" w:pos="4819" w:leader="none"/>
                <w:tab w:val="right" w:pos="9639" w:leader="none"/>
              </w:tabs>
              <w:jc w:val="center"/>
              <w:rPr/>
            </w:pPr>
            <w:r>
              <w:rPr/>
              <w:t>"Про внесення змін до наказу Міністерства праці та соціальної політики України, Міністерства освіти і науки України, Міністерства охорони здоров'я України та Міністерства культури і туризму України від 13.09.2006 N 341/651/619/769"</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7/1364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Офіційний вісник України, 2007, N  29 (28.04.2007), ст. 1188</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7, N  31 (07.05.2007), уточнення</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проведення атестації художнього та артистичного персоналу театрів"</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96/1376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35 (25.05.2007), ст. 139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3 липня 2010 року N 2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молоді та спорт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20 берез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57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6"/>
                <w:szCs w:val="24"/>
              </w:rPr>
            </w:pPr>
            <w:r>
              <w:rPr>
                <w:b w:val="false"/>
                <w:sz w:val="26"/>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1/1388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44 (25.06.2007), ст. 18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31.10.2005 </w:t>
            </w:r>
          </w:p>
          <w:p>
            <w:pPr>
              <w:pStyle w:val="Normal"/>
              <w:tabs>
                <w:tab w:val="clear" w:pos="708"/>
                <w:tab w:val="center" w:pos="4819" w:leader="none"/>
                <w:tab w:val="right" w:pos="9639" w:leader="none"/>
              </w:tabs>
              <w:jc w:val="center"/>
              <w:rPr/>
            </w:pPr>
            <w:r>
              <w:rPr/>
              <w:t>N 78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0/138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44 (25.06.2007), ст. 181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несення змін до Порядку використання коштів, передбачених у державному бюджеті для здійснення заходів з охорони культурної спадщини, паспортизації, інвентаризації та реставрації пам'яток культурної спадщини, затвердженого наказом МКТ від 27.02.2007 N 8"</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26/1409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53 (30.07.2007), ст. 217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лип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оведення атестації працівників підприємств, установ, організацій та закладів галузі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23/</w:t>
            </w:r>
          </w:p>
          <w:p>
            <w:pPr>
              <w:pStyle w:val="Heading2"/>
              <w:tabs>
                <w:tab w:val="clear" w:pos="708"/>
                <w:tab w:val="center" w:pos="4819" w:leader="none"/>
                <w:tab w:val="right" w:pos="9639" w:leader="none"/>
              </w:tabs>
              <w:spacing w:before="0" w:after="0"/>
              <w:jc w:val="center"/>
              <w:rPr>
                <w:sz w:val="24"/>
                <w:szCs w:val="24"/>
              </w:rPr>
            </w:pPr>
            <w:r>
              <w:rPr>
                <w:b w:val="false"/>
                <w:sz w:val="24"/>
                <w:szCs w:val="24"/>
              </w:rPr>
              <w:t>142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67 (17.09.2007), ст. 259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ами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березня 2008 року N 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3 вересня 2010 року N 3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3 червня 2013 року N 517</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Cs/>
                <w:i/>
                <w:i/>
                <w:sz w:val="24"/>
                <w:szCs w:val="24"/>
              </w:rPr>
            </w:pPr>
            <w:r>
              <w:rPr>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 звітності (адміністративні дані) N 11-НК (річна) "Звіт про діяльність парку культури і відпочинку (міського саду)", N 13-НК (річна) "Звіт про діяльність цирку" та Інструкцій щодо їх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2 серпня</w:t>
            </w:r>
          </w:p>
          <w:p>
            <w:pPr>
              <w:pStyle w:val="Heading2"/>
              <w:tabs>
                <w:tab w:val="clear" w:pos="708"/>
                <w:tab w:val="center" w:pos="4819" w:leader="none"/>
                <w:tab w:val="right" w:pos="9639" w:leader="none"/>
              </w:tabs>
              <w:spacing w:before="0" w:after="0"/>
              <w:jc w:val="center"/>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73/1414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58 (17.08.2007), ст. 230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9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Міжнародний молодіжний гончарський фестиваль"</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67/</w:t>
            </w:r>
          </w:p>
          <w:p>
            <w:pPr>
              <w:pStyle w:val="Heading2"/>
              <w:tabs>
                <w:tab w:val="clear" w:pos="708"/>
                <w:tab w:val="center" w:pos="4819" w:leader="none"/>
                <w:tab w:val="right" w:pos="9639" w:leader="none"/>
              </w:tabs>
              <w:spacing w:before="0" w:after="0"/>
              <w:jc w:val="center"/>
              <w:rPr/>
            </w:pPr>
            <w:r>
              <w:rPr>
                <w:b w:val="false"/>
                <w:sz w:val="24"/>
                <w:szCs w:val="24"/>
              </w:rPr>
              <w:t>1433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70 (28.09.2007), ст. 266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 xml:space="preserve">Із змінами і доповненнями,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w:t>
            </w:r>
            <w:r>
              <w:rPr>
                <w:b w:val="false"/>
                <w:sz w:val="24"/>
                <w:szCs w:val="24"/>
              </w:rPr>
              <w:t>від 6 травня 2014 року N 2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и звітності (адміністративні дані) N 1-ПКС (річна) "Звіт про нерухомі пам'ятки та об'єкти культурної спадщини" та Інструкції щодо її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29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67 (17.09.2007), ст. 25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7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и звітності N 4-ф (річна) "Звіт про дорогоцінні метали і коштовне каміння, що містяться в музейних предметах" (адміністративні дані) та Інструкції щодо її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5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29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67 (17.09.2007), ст. 25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 звітності (адміністративні дані) N 1-ДМШ (річна) "Звіт початкового спеціалізованого мистецького навчального закладу (школи естетичного виховання), спеціалізованої школи (школи-інтернату) системи Міністерства культури і туризму України" та Інструкції щодо її заповнення, N 1-ДМШ (зведена річна) "Звіт початкових спеціалізованих мистецьких навчальних закладів (шкіл естетичного виховання), спеціалізованих шкіл (шкіл-інтернатів) системи Міністерства культури і туризму Украї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6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32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70 (28.09.2007), ст. 266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 xml:space="preserve">  </w:t>
            </w:r>
            <w:r>
              <w:rPr>
                <w:b w:val="false"/>
                <w:sz w:val="24"/>
                <w:szCs w:val="24"/>
              </w:rPr>
              <w:t>від 26 жовтня 2018 року N 9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6/785/515/</w:t>
            </w:r>
            <w:r>
              <w:rPr>
                <w:b w:val="false"/>
                <w:sz w:val="24"/>
                <w:szCs w:val="24"/>
                <w:u w:val="single"/>
              </w:rPr>
              <w:t>5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охорони здоров'я,</w:t>
            </w:r>
          </w:p>
          <w:p>
            <w:pPr>
              <w:pStyle w:val="Normal"/>
              <w:tabs>
                <w:tab w:val="clear" w:pos="708"/>
                <w:tab w:val="center" w:pos="4819" w:leader="none"/>
                <w:tab w:val="right" w:pos="9639" w:leader="none"/>
              </w:tabs>
              <w:jc w:val="center"/>
              <w:rPr/>
            </w:pPr>
            <w:r>
              <w:rPr/>
              <w:t>Мінпраці,</w:t>
            </w:r>
          </w:p>
          <w:p>
            <w:pPr>
              <w:pStyle w:val="Normal"/>
              <w:tabs>
                <w:tab w:val="clear" w:pos="708"/>
                <w:tab w:val="center" w:pos="4819" w:leader="none"/>
                <w:tab w:val="right" w:pos="9639" w:leader="none"/>
              </w:tabs>
              <w:jc w:val="center"/>
              <w:rPr/>
            </w:pPr>
            <w:r>
              <w:rPr/>
              <w:t>Міністерства освіти і науки,</w:t>
            </w:r>
          </w:p>
          <w:p>
            <w:pPr>
              <w:pStyle w:val="Normal"/>
              <w:tabs>
                <w:tab w:val="clear" w:pos="708"/>
                <w:tab w:val="center" w:pos="4819" w:leader="none"/>
                <w:tab w:val="right" w:pos="9639" w:leader="none"/>
              </w:tabs>
              <w:jc w:val="center"/>
              <w:rPr>
                <w:u w:val="single"/>
              </w:rPr>
            </w:pPr>
            <w:r>
              <w:rPr>
                <w:u w:val="single"/>
              </w:rPr>
              <w:t>Міністерства культури і туризму</w:t>
            </w:r>
          </w:p>
          <w:p>
            <w:pPr>
              <w:pStyle w:val="Normal"/>
              <w:tabs>
                <w:tab w:val="clear" w:pos="708"/>
                <w:tab w:val="center" w:pos="4819" w:leader="none"/>
                <w:tab w:val="right" w:pos="9639" w:leader="none"/>
              </w:tabs>
              <w:jc w:val="center"/>
              <w:rPr/>
            </w:pPr>
            <w:r>
              <w:rPr/>
              <w:t>"Про внесення зміни до Порядку забезпечення працівників бюджетних установ (закладів) безплатним користуванням житлом з опаленням і освітленням відповідно до пункту "ї" частини першої статті 77 Основ законодавства України про охорону здоров'я, частини четвертої статті 29 Основ законодавства України про культуру, абзацу першого частини четвертої статті 57 Закону України "Про освіту""</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31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7, N  68 (21.09.2007), ст. 261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и звітності N 14-НК (річна) "Звіт про діяльність зоопарку" (адміністративні дані) та Інструкції щодо її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8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35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Офіційний вісник України, 2007, N  73 (08.10.2007), ст. 27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28 грудня 2017 року </w:t>
            </w:r>
          </w:p>
          <w:p>
            <w:pPr>
              <w:pStyle w:val="Heading2"/>
              <w:tabs>
                <w:tab w:val="clear" w:pos="708"/>
                <w:tab w:val="center" w:pos="4819" w:leader="none"/>
                <w:tab w:val="right" w:pos="9639" w:leader="none"/>
              </w:tabs>
              <w:spacing w:before="0" w:after="0"/>
              <w:jc w:val="center"/>
              <w:rPr>
                <w:color w:val="0000FF"/>
                <w:sz w:val="24"/>
                <w:szCs w:val="24"/>
              </w:rPr>
            </w:pPr>
            <w:r>
              <w:rPr>
                <w:b w:val="false"/>
                <w:sz w:val="24"/>
                <w:szCs w:val="24"/>
              </w:rPr>
              <w:t>N 14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несення змін до наказу МКТ від 05.03.2007 N 1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108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3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7, N  73 (08.10.2007), ст. 274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5 березня 2007 року N 13</w:t>
            </w:r>
            <w:r>
              <w:rPr>
                <w:b w:val="false"/>
                <w:color w:val="0000FF"/>
                <w:sz w:val="24"/>
                <w:szCs w:val="24"/>
              </w:rPr>
              <w:t xml:space="preserve"> </w:t>
            </w:r>
            <w:r>
              <w:rPr>
                <w:b w:val="false"/>
                <w:sz w:val="24"/>
                <w:szCs w:val="24"/>
              </w:rPr>
              <w:t>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0 березня 2009 року N 13)</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1/</w:t>
            </w:r>
            <w:r>
              <w:rPr>
                <w:b w:val="false"/>
                <w:sz w:val="24"/>
                <w:szCs w:val="24"/>
                <w:u w:val="single"/>
              </w:rPr>
              <w:t>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Державного комітету України з питань регуляторної політики та підприємництва, </w:t>
            </w:r>
            <w:r>
              <w:rPr>
                <w:b w:val="false"/>
                <w:sz w:val="24"/>
                <w:szCs w:val="24"/>
                <w:u w:val="single"/>
              </w:rPr>
              <w:t>Міністерство культури і туризму</w:t>
            </w:r>
          </w:p>
          <w:p>
            <w:pPr>
              <w:pStyle w:val="Heading2"/>
              <w:tabs>
                <w:tab w:val="clear" w:pos="708"/>
                <w:tab w:val="center" w:pos="4819" w:leader="none"/>
                <w:tab w:val="right" w:pos="9639" w:leader="none"/>
              </w:tabs>
              <w:spacing w:before="0" w:after="0"/>
              <w:jc w:val="center"/>
              <w:rPr>
                <w:b w:val="false"/>
                <w:b w:val="false"/>
                <w:sz w:val="24"/>
                <w:szCs w:val="24"/>
              </w:rPr>
            </w:pPr>
            <w:r>
              <w:rPr>
                <w:sz w:val="24"/>
                <w:szCs w:val="24"/>
              </w:rPr>
              <w:t>"Про затвердження Ліцензійних умов провадження туроператорської та турагентської діяльн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sz w:val="24"/>
                <w:szCs w:val="24"/>
              </w:rPr>
            </w:pPr>
            <w:r>
              <w:rPr>
                <w:sz w:val="24"/>
                <w:szCs w:val="24"/>
              </w:rPr>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23/</w:t>
            </w:r>
          </w:p>
          <w:p>
            <w:pPr>
              <w:pStyle w:val="Heading2"/>
              <w:tabs>
                <w:tab w:val="clear" w:pos="708"/>
                <w:tab w:val="center" w:pos="4819" w:leader="none"/>
                <w:tab w:val="right" w:pos="9639" w:leader="none"/>
              </w:tabs>
              <w:spacing w:before="0" w:after="0"/>
              <w:jc w:val="center"/>
              <w:rPr>
                <w:sz w:val="24"/>
                <w:szCs w:val="24"/>
              </w:rPr>
            </w:pPr>
            <w:r>
              <w:rPr>
                <w:b w:val="false"/>
                <w:sz w:val="24"/>
                <w:szCs w:val="24"/>
              </w:rPr>
              <w:t>143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74 (12.10.2007), ст. 27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економічного розвитку і торгівлі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інфраструк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0 липня 2013 року N 775/46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проведення Шевченківських читань"</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39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7, N  74 (12.10.2007), ст. 276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8 вересня 2015 року N 70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 звітності (адміністративні дані) N 7-НК "Звіт про діяльність клубних закладів", N 7-НК (зведена) "Зведений звіт про діяльність клубних закладів" та Інструкцій щодо їх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9.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1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3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07, N  74 (12.10.2007), ст. 276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bCs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0000FF"/>
                <w:sz w:val="24"/>
                <w:szCs w:val="24"/>
              </w:rPr>
            </w:pPr>
            <w:r>
              <w:rPr>
                <w:b w:val="false"/>
                <w:bCs w:val="false"/>
                <w:sz w:val="24"/>
                <w:szCs w:val="24"/>
              </w:rPr>
              <w:t> </w:t>
            </w:r>
            <w:r>
              <w:rPr>
                <w:b w:val="false"/>
                <w:bCs w:val="false"/>
                <w:sz w:val="24"/>
                <w:szCs w:val="24"/>
              </w:rPr>
              <w:t>від 18 червня 2019 року N 4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0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3.06.2005 </w:t>
            </w:r>
          </w:p>
          <w:p>
            <w:pPr>
              <w:pStyle w:val="Normal"/>
              <w:tabs>
                <w:tab w:val="clear" w:pos="708"/>
                <w:tab w:val="center" w:pos="4819" w:leader="none"/>
                <w:tab w:val="right" w:pos="9639" w:leader="none"/>
              </w:tabs>
              <w:jc w:val="center"/>
              <w:rPr/>
            </w:pPr>
            <w:r>
              <w:rPr/>
              <w:t>N 390"</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7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4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78 (26.10.2007), ст. 29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47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81 (05.11.2007), ст. 303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Додатково див. оголошення</w:t>
            </w:r>
          </w:p>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N 30, 5 травня 2010 р.)</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p>
            <w:pPr>
              <w:pStyle w:val="Heading2"/>
              <w:tabs>
                <w:tab w:val="clear" w:pos="708"/>
                <w:tab w:val="center" w:pos="4819" w:leader="none"/>
                <w:tab w:val="right" w:pos="9639" w:leader="none"/>
              </w:tabs>
              <w:spacing w:before="0" w:after="0"/>
              <w:jc w:val="center"/>
              <w:rPr>
                <w:b w:val="false"/>
                <w:b w:val="false"/>
                <w:i/>
                <w:i/>
                <w:color w:val="0000FF"/>
                <w:sz w:val="24"/>
                <w:szCs w:val="24"/>
              </w:rPr>
            </w:pPr>
            <w:r>
              <w:rPr>
                <w:b w:val="false"/>
                <w:i/>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u w:val="single"/>
              </w:rPr>
              <w:t>69</w:t>
            </w:r>
            <w:r>
              <w:rPr>
                <w:b w:val="false"/>
                <w:sz w:val="24"/>
                <w:szCs w:val="24"/>
              </w:rPr>
              <w:t>/29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 xml:space="preserve">Наказ </w:t>
            </w:r>
            <w:r>
              <w:rPr>
                <w:u w:val="single"/>
              </w:rPr>
              <w:t>Міністерства культури і туризму,</w:t>
            </w:r>
          </w:p>
          <w:p>
            <w:pPr>
              <w:pStyle w:val="Normal"/>
              <w:tabs>
                <w:tab w:val="clear" w:pos="708"/>
                <w:tab w:val="center" w:pos="4819" w:leader="none"/>
                <w:tab w:val="right" w:pos="9639" w:leader="none"/>
              </w:tabs>
              <w:jc w:val="center"/>
              <w:rPr/>
            </w:pPr>
            <w:r>
              <w:rPr/>
              <w:t>Міністерства регіонального розвитку та будівництва України</w:t>
            </w:r>
          </w:p>
          <w:p>
            <w:pPr>
              <w:pStyle w:val="Normal"/>
              <w:tabs>
                <w:tab w:val="clear" w:pos="708"/>
                <w:tab w:val="center" w:pos="4819" w:leader="none"/>
                <w:tab w:val="right" w:pos="9639" w:leader="none"/>
              </w:tabs>
              <w:jc w:val="center"/>
              <w:rPr/>
            </w:pPr>
            <w:r>
              <w:rPr/>
              <w:t>"Про затвердження Порядку відтворення визначних об'єктів архітектурно-містобудівної спадщи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1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5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91 (10.12.2007), ст. 334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снування премії імені Марії Приймаченко в галузі народного мистецтва"</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7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64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7, N  96 (28.12.2007), ст. 35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 звітності N 6-НК "Звіт про діяльність державних, публічних бібліотек, централізованих бібліотечних систем (ЦБС), що віднесені до сфери управління Міністерства культури і туризму України", N 80-а-рвк "Зведена звітність державних, публічних та інших бібліотек" та Інструкцій щодо їх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8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6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7, N  98 (04.01.2008), ст. 356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sz w:val="24"/>
                <w:szCs w:val="24"/>
              </w:rPr>
            </w:pPr>
            <w:r>
              <w:rPr>
                <w:b/>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8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ютого</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туризму України від 05.03.2007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3/1485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17 (14.03.2008), ст.  4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5 березня 2007 року N 13 згідно з наказом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0 березня 2009 року N 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лютого</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мистецтв України від 15.11.2002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64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6/148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20 (24.03.2008), ст.  5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у зв'язку з втратою чинності наказом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5 листопада 2002 року N 647 згідно з</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1 вересня 2014 року N 74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берез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і туризму України від 12.02.20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5"</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5/1490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21 (28.03.2008), ст.  6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 xml:space="preserve">(у зв'язку з втратою чинності наказом Міністерства культури 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від 12 лютого 2007 року N 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1 квітня 2012 року N 33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берез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Положення про проведення атестації працівників підприємств, установ, організацій та закладів галузі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233/1492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23 (04.04.2008), ст.  71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2.02.2007 </w:t>
            </w:r>
          </w:p>
          <w:p>
            <w:pPr>
              <w:pStyle w:val="Normal"/>
              <w:tabs>
                <w:tab w:val="clear" w:pos="708"/>
                <w:tab w:val="center" w:pos="4819" w:leader="none"/>
                <w:tab w:val="right" w:pos="9639" w:leader="none"/>
              </w:tabs>
              <w:jc w:val="center"/>
              <w:rPr/>
            </w:pPr>
            <w:r>
              <w:rPr/>
              <w:t>N 4"</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216/1490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21 (28.03.2008), ст.  62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1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5.03.2007 </w:t>
            </w:r>
          </w:p>
          <w:p>
            <w:pPr>
              <w:pStyle w:val="Normal"/>
              <w:tabs>
                <w:tab w:val="clear" w:pos="708"/>
                <w:tab w:val="center" w:pos="4819" w:leader="none"/>
                <w:tab w:val="right" w:pos="9639" w:leader="none"/>
              </w:tabs>
              <w:jc w:val="center"/>
              <w:rPr/>
            </w:pPr>
            <w:r>
              <w:rPr/>
              <w:t>N 16"</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 р.</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409/151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35 (26.05.2008), ст. 119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1 липня 2016 року N 5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31.10.2005 </w:t>
            </w:r>
          </w:p>
          <w:p>
            <w:pPr>
              <w:pStyle w:val="Normal"/>
              <w:tabs>
                <w:tab w:val="clear" w:pos="708"/>
                <w:tab w:val="center" w:pos="4819" w:leader="none"/>
                <w:tab w:val="right" w:pos="9639" w:leader="none"/>
              </w:tabs>
              <w:jc w:val="center"/>
              <w:rPr/>
            </w:pPr>
            <w:r>
              <w:rPr/>
              <w:t>N 78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9/149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30 (25.04.2008), ст.  94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0/1499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8, N  30 (25.04.2008), ст.  94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27.02.2007 </w:t>
            </w:r>
          </w:p>
          <w:p>
            <w:pPr>
              <w:pStyle w:val="Normal"/>
              <w:tabs>
                <w:tab w:val="clear" w:pos="708"/>
                <w:tab w:val="center" w:pos="4819" w:leader="none"/>
                <w:tab w:val="right" w:pos="9639" w:leader="none"/>
              </w:tabs>
              <w:jc w:val="center"/>
              <w:rPr/>
            </w:pPr>
            <w:r>
              <w:rPr/>
              <w:t>N 8"</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10/151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35 (26.05.2008), ст. 11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рядку організації і проведення Фестивалю мистецтв України"</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38/1512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8, N  37 (02.06.2008), ст. 125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серпня</w:t>
            </w:r>
          </w:p>
          <w:p>
            <w:pPr>
              <w:pStyle w:val="Heading2"/>
              <w:tabs>
                <w:tab w:val="clear" w:pos="708"/>
                <w:tab w:val="center" w:pos="4819" w:leader="none"/>
                <w:tab w:val="right" w:pos="9639" w:leader="none"/>
              </w:tabs>
              <w:spacing w:before="0" w:after="0"/>
              <w:jc w:val="center"/>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ереліку товарів із зазначенням їх кодів згідно з УКТЗЕД, на які Міністерством культури України видається свідоцтво на право вивезення (тимчасового вивезення) культурних цінностей з території України"</w:t>
            </w:r>
          </w:p>
          <w:p>
            <w:pPr>
              <w:pStyle w:val="Normal"/>
              <w:tabs>
                <w:tab w:val="clear" w:pos="708"/>
                <w:tab w:val="center" w:pos="4819" w:leader="none"/>
                <w:tab w:val="right" w:pos="9639" w:leader="none"/>
              </w:tabs>
              <w:jc w:val="center"/>
              <w:rPr/>
            </w:pPr>
            <w:r>
              <w:rPr/>
            </w:r>
          </w:p>
          <w:p>
            <w:pPr>
              <w:pStyle w:val="Normal"/>
              <w:tabs>
                <w:tab w:val="clear" w:pos="708"/>
                <w:tab w:val="center" w:pos="4819" w:leader="none"/>
                <w:tab w:val="right" w:pos="9639" w:leader="none"/>
              </w:tabs>
              <w:jc w:val="center"/>
              <w:rPr/>
            </w:pPr>
            <w:r>
              <w:rPr/>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35/155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8, N  70 (26.09.2008), ст. 23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8 червня 2012 року N 640</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травня 2016 року N 36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31.10.2005 </w:t>
            </w:r>
          </w:p>
          <w:p>
            <w:pPr>
              <w:pStyle w:val="Normal"/>
              <w:tabs>
                <w:tab w:val="clear" w:pos="708"/>
                <w:tab w:val="center" w:pos="4819" w:leader="none"/>
                <w:tab w:val="right" w:pos="9639" w:leader="none"/>
              </w:tabs>
              <w:jc w:val="center"/>
              <w:rPr/>
            </w:pPr>
            <w:r>
              <w:rPr/>
              <w:t>N 783"</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970/1566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8, N  79 (27.10.2008), ст. 266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 xml:space="preserve">"Про внесення змін до наказу Міністерства культури і туризму України від 18.10.2005 </w:t>
            </w:r>
          </w:p>
          <w:p>
            <w:pPr>
              <w:pStyle w:val="Normal"/>
              <w:tabs>
                <w:tab w:val="clear" w:pos="708"/>
                <w:tab w:val="center" w:pos="4819" w:leader="none"/>
                <w:tab w:val="right" w:pos="9639" w:leader="none"/>
              </w:tabs>
              <w:jc w:val="center"/>
              <w:rPr/>
            </w:pPr>
            <w:r>
              <w:rPr/>
              <w:t>N 745"</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971/1566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8, N  79 (27.10.2008), ст. 266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жовт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фестиваль бандурного мистецтва імені Остапа Вереса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листопада</w:t>
            </w:r>
          </w:p>
          <w:p>
            <w:pPr>
              <w:pStyle w:val="Heading2"/>
              <w:tabs>
                <w:tab w:val="clear" w:pos="708"/>
                <w:tab w:val="center" w:pos="4819" w:leader="none"/>
                <w:tab w:val="right" w:pos="9639" w:leader="none"/>
              </w:tabs>
              <w:spacing w:before="0" w:after="0"/>
              <w:jc w:val="center"/>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9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78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8, N  87 (24.11.2008), ст. 293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груд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0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8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98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1 (19.01.2009), ст. 2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6 травня 2017 року N 421</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sz w:val="24"/>
                <w:szCs w:val="24"/>
              </w:rPr>
            </w:pPr>
            <w:r>
              <w:rPr>
                <w:b/>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09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становлення відомчої заохочувальної відзнаки Міністерства культури і туризму України - нагрудного знака "За збереження народних традиці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26 лютого 2009</w:t>
            </w:r>
          </w:p>
          <w:p>
            <w:pPr>
              <w:pStyle w:val="Normal"/>
              <w:tabs>
                <w:tab w:val="clear" w:pos="708"/>
                <w:tab w:val="center" w:pos="4819" w:leader="none"/>
                <w:tab w:val="right" w:pos="9639" w:leader="none"/>
              </w:tabs>
              <w:jc w:val="center"/>
              <w:rPr/>
            </w:pPr>
            <w:r>
              <w:rPr/>
              <w:t xml:space="preserve"> </w:t>
            </w:r>
            <w:r>
              <w:rPr/>
              <w:t>за № 184/16200</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17 (16.03.2009), ст.  5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2 червня 2014 року N 4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рядку використання коштів, передбачених у Державному бюджеті України для створення та розповсюдження національних фільмів"</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25 березня</w:t>
            </w:r>
          </w:p>
          <w:p>
            <w:pPr>
              <w:pStyle w:val="Normal"/>
              <w:tabs>
                <w:tab w:val="clear" w:pos="708"/>
                <w:tab w:val="center" w:pos="4819" w:leader="none"/>
                <w:tab w:val="right" w:pos="9639" w:leader="none"/>
              </w:tabs>
              <w:jc w:val="center"/>
              <w:rPr/>
            </w:pPr>
            <w:r>
              <w:rPr/>
              <w:t>2009</w:t>
            </w:r>
          </w:p>
          <w:p>
            <w:pPr>
              <w:pStyle w:val="Normal"/>
              <w:tabs>
                <w:tab w:val="clear" w:pos="708"/>
                <w:tab w:val="center" w:pos="4819" w:leader="none"/>
                <w:tab w:val="right" w:pos="9639" w:leader="none"/>
              </w:tabs>
              <w:jc w:val="center"/>
              <w:rPr/>
            </w:pPr>
            <w:r>
              <w:rPr/>
              <w:t>за №</w:t>
            </w:r>
          </w:p>
          <w:p>
            <w:pPr>
              <w:pStyle w:val="Normal"/>
              <w:tabs>
                <w:tab w:val="clear" w:pos="708"/>
                <w:tab w:val="center" w:pos="4819" w:leader="none"/>
                <w:tab w:val="right" w:pos="9639" w:leader="none"/>
              </w:tabs>
              <w:jc w:val="center"/>
              <w:rPr/>
            </w:pPr>
            <w:r>
              <w:rPr/>
              <w:t>274/162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24 (10.04.2009), ст.  8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8 квітня 2011 року N 32,</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9 квітня 2012 року N 3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червня 2018 року N 6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65/211/191/210/14/14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Державної митної служби України,</w:t>
            </w:r>
          </w:p>
          <w:p>
            <w:pPr>
              <w:pStyle w:val="Normal"/>
              <w:tabs>
                <w:tab w:val="clear" w:pos="708"/>
                <w:tab w:val="center" w:pos="4819" w:leader="none"/>
                <w:tab w:val="right" w:pos="9639" w:leader="none"/>
              </w:tabs>
              <w:jc w:val="center"/>
              <w:rPr/>
            </w:pPr>
            <w:r>
              <w:rPr/>
              <w:t>Адміністрації Державної прикордонної служби України,</w:t>
            </w:r>
          </w:p>
          <w:p>
            <w:pPr>
              <w:pStyle w:val="Normal"/>
              <w:tabs>
                <w:tab w:val="clear" w:pos="708"/>
                <w:tab w:val="center" w:pos="4819" w:leader="none"/>
                <w:tab w:val="right" w:pos="9639" w:leader="none"/>
              </w:tabs>
              <w:jc w:val="center"/>
              <w:rPr/>
            </w:pPr>
            <w:r>
              <w:rPr/>
              <w:t>Міністерства охорони здоров'я України,</w:t>
            </w:r>
          </w:p>
          <w:p>
            <w:pPr>
              <w:pStyle w:val="Normal"/>
              <w:tabs>
                <w:tab w:val="clear" w:pos="708"/>
                <w:tab w:val="center" w:pos="4819" w:leader="none"/>
                <w:tab w:val="right" w:pos="9639" w:leader="none"/>
              </w:tabs>
              <w:jc w:val="center"/>
              <w:rPr/>
            </w:pPr>
            <w:r>
              <w:rPr/>
              <w:t>Міністерства аграрної політики України,</w:t>
            </w:r>
          </w:p>
          <w:p>
            <w:pPr>
              <w:pStyle w:val="Normal"/>
              <w:tabs>
                <w:tab w:val="clear" w:pos="708"/>
                <w:tab w:val="center" w:pos="4819" w:leader="none"/>
                <w:tab w:val="right" w:pos="9639" w:leader="none"/>
              </w:tabs>
              <w:jc w:val="center"/>
              <w:rPr>
                <w:u w:val="single"/>
              </w:rPr>
            </w:pPr>
            <w:r>
              <w:rPr>
                <w:u w:val="single"/>
              </w:rPr>
              <w:t>Міністерства культури і туризму України,</w:t>
            </w:r>
          </w:p>
          <w:p>
            <w:pPr>
              <w:pStyle w:val="Normal"/>
              <w:tabs>
                <w:tab w:val="clear" w:pos="708"/>
                <w:tab w:val="center" w:pos="4819" w:leader="none"/>
                <w:tab w:val="right" w:pos="9639" w:leader="none"/>
              </w:tabs>
              <w:jc w:val="center"/>
              <w:rPr/>
            </w:pPr>
            <w:r>
              <w:rPr/>
              <w:t>Міністерства охорони навколишнього природного середовища України,</w:t>
            </w:r>
          </w:p>
          <w:p>
            <w:pPr>
              <w:pStyle w:val="Normal"/>
              <w:tabs>
                <w:tab w:val="clear" w:pos="708"/>
                <w:tab w:val="center" w:pos="4819" w:leader="none"/>
                <w:tab w:val="right" w:pos="9639" w:leader="none"/>
              </w:tabs>
              <w:jc w:val="center"/>
              <w:rPr/>
            </w:pPr>
            <w:r>
              <w:rPr/>
              <w:t>Міністерства транспорту та зв'язку України</w:t>
            </w:r>
          </w:p>
          <w:p>
            <w:pPr>
              <w:pStyle w:val="Normal"/>
              <w:tabs>
                <w:tab w:val="clear" w:pos="708"/>
                <w:tab w:val="center" w:pos="4819" w:leader="none"/>
                <w:tab w:val="right" w:pos="9639" w:leader="none"/>
              </w:tabs>
              <w:jc w:val="center"/>
              <w:rPr/>
            </w:pPr>
            <w:r>
              <w:rPr/>
              <w:t>"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320/1633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28 (24.04.2009), ст.  95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гідно з наказом Міністерства фінансів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Міністерства охорони здоров'я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інфраструк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Адміністрації Державної прикордонної служб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аграрної політики та продовольства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Міністерства екології та природних ресурсів України </w:t>
            </w:r>
          </w:p>
          <w:p>
            <w:pPr>
              <w:pStyle w:val="Heading2"/>
              <w:tabs>
                <w:tab w:val="clear" w:pos="708"/>
                <w:tab w:val="center" w:pos="4819" w:leader="none"/>
                <w:tab w:val="right" w:pos="9639" w:leader="none"/>
              </w:tabs>
              <w:spacing w:before="0" w:after="0"/>
              <w:jc w:val="center"/>
              <w:rPr/>
            </w:pPr>
            <w:r>
              <w:rPr>
                <w:b w:val="false"/>
                <w:sz w:val="24"/>
                <w:szCs w:val="24"/>
              </w:rPr>
              <w:t>від 17 липня 2012 року N 845/551/540/440/759/349/4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Додатково див. оголошення</w:t>
            </w:r>
          </w:p>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N 46, 29 червня 2010 р.),</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постанову Окружного адміністративного суду міста Киє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серпня 2010 рок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премію імені Шолом-Алейхема"</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2/164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39 (05.06.2009), ст. 13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11 серпня 2017 року N 76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3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76/22/39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України у справах сім'ї, молоді та спорту,</w:t>
            </w:r>
          </w:p>
          <w:p>
            <w:pPr>
              <w:pStyle w:val="Normal"/>
              <w:tabs>
                <w:tab w:val="clear" w:pos="708"/>
                <w:tab w:val="center" w:pos="4819" w:leader="none"/>
                <w:tab w:val="right" w:pos="9639" w:leader="none"/>
              </w:tabs>
              <w:jc w:val="center"/>
              <w:rPr>
                <w:u w:val="single"/>
              </w:rPr>
            </w:pPr>
            <w:r>
              <w:rPr>
                <w:u w:val="single"/>
              </w:rPr>
              <w:t>Міністерства культури і туризму України,</w:t>
            </w:r>
          </w:p>
          <w:p>
            <w:pPr>
              <w:pStyle w:val="Normal"/>
              <w:tabs>
                <w:tab w:val="clear" w:pos="708"/>
                <w:tab w:val="center" w:pos="4819" w:leader="none"/>
                <w:tab w:val="right" w:pos="9639" w:leader="none"/>
              </w:tabs>
              <w:jc w:val="center"/>
              <w:rPr/>
            </w:pPr>
            <w:r>
              <w:rPr/>
              <w:t>Міністерства освіти і науки України</w:t>
            </w:r>
          </w:p>
          <w:p>
            <w:pPr>
              <w:pStyle w:val="Normal"/>
              <w:tabs>
                <w:tab w:val="clear" w:pos="708"/>
                <w:tab w:val="center" w:pos="4819" w:leader="none"/>
                <w:tab w:val="right" w:pos="9639" w:leader="none"/>
              </w:tabs>
              <w:jc w:val="center"/>
              <w:rPr/>
            </w:pPr>
            <w:r>
              <w:rPr/>
              <w:t>"Про затвердження положень про чемпіонати та фестивалі Клубу веселих та найкмітливіших"</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3/167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62 (25.08.2009), ст. 220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літературно-мистецьку премію імені М. В. Гогол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24/1654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47 (03.07.2009), ст. 160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20 липня 2017 року N 67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Всеукраїнський фестиваль творчості осіб з обмеженими фізичними можливостями "Барви житт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4/1653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45 (26.06.2009), ст. 153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5</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Міжнародний конкурс оперних співаків імені Соломії Крушельницької"</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58/1657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49 (10.07.2009), ст. 166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30 серпня 2018 року N 7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5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51/439/425/413/695/308/2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 xml:space="preserve">Наказ Державної митної служби України, </w:t>
            </w:r>
          </w:p>
          <w:p>
            <w:pPr>
              <w:pStyle w:val="Normal"/>
              <w:tabs>
                <w:tab w:val="clear" w:pos="708"/>
                <w:tab w:val="center" w:pos="4819" w:leader="none"/>
                <w:tab w:val="right" w:pos="9639" w:leader="none"/>
              </w:tabs>
              <w:jc w:val="center"/>
              <w:rPr/>
            </w:pPr>
            <w:r>
              <w:rPr/>
              <w:t xml:space="preserve">Адміністрації Державної прикордонної служби України, </w:t>
            </w:r>
          </w:p>
          <w:p>
            <w:pPr>
              <w:pStyle w:val="Normal"/>
              <w:tabs>
                <w:tab w:val="clear" w:pos="708"/>
                <w:tab w:val="center" w:pos="4819" w:leader="none"/>
                <w:tab w:val="right" w:pos="9639" w:leader="none"/>
              </w:tabs>
              <w:jc w:val="center"/>
              <w:rPr/>
            </w:pPr>
            <w:r>
              <w:rPr/>
              <w:t xml:space="preserve">Міністерства охорони здоров'я України, </w:t>
            </w:r>
          </w:p>
          <w:p>
            <w:pPr>
              <w:pStyle w:val="Normal"/>
              <w:tabs>
                <w:tab w:val="clear" w:pos="708"/>
                <w:tab w:val="center" w:pos="4819" w:leader="none"/>
                <w:tab w:val="right" w:pos="9639" w:leader="none"/>
              </w:tabs>
              <w:jc w:val="center"/>
              <w:rPr/>
            </w:pPr>
            <w:r>
              <w:rPr/>
              <w:t xml:space="preserve">Міністерства аграрної політики України, </w:t>
            </w:r>
          </w:p>
          <w:p>
            <w:pPr>
              <w:pStyle w:val="Normal"/>
              <w:tabs>
                <w:tab w:val="clear" w:pos="708"/>
                <w:tab w:val="center" w:pos="4819" w:leader="none"/>
                <w:tab w:val="right" w:pos="9639" w:leader="none"/>
              </w:tabs>
              <w:jc w:val="center"/>
              <w:rPr/>
            </w:pPr>
            <w:r>
              <w:rPr/>
              <w:t xml:space="preserve">Міністерства транспорту та зв'язку України, </w:t>
            </w:r>
          </w:p>
          <w:p>
            <w:pPr>
              <w:pStyle w:val="Normal"/>
              <w:tabs>
                <w:tab w:val="clear" w:pos="708"/>
                <w:tab w:val="center" w:pos="4819" w:leader="none"/>
                <w:tab w:val="right" w:pos="9639" w:leader="none"/>
              </w:tabs>
              <w:jc w:val="center"/>
              <w:rPr/>
            </w:pPr>
            <w:r>
              <w:rPr/>
              <w:t xml:space="preserve">Міністерства охорони навколишнього природного середовища України, </w:t>
            </w:r>
          </w:p>
          <w:p>
            <w:pPr>
              <w:pStyle w:val="Normal"/>
              <w:tabs>
                <w:tab w:val="clear" w:pos="708"/>
                <w:tab w:val="center" w:pos="4819" w:leader="none"/>
                <w:tab w:val="right" w:pos="9639" w:leader="none"/>
              </w:tabs>
              <w:jc w:val="center"/>
              <w:rPr>
                <w:u w:val="single"/>
              </w:rPr>
            </w:pPr>
            <w:r>
              <w:rPr>
                <w:u w:val="single"/>
              </w:rPr>
              <w:t xml:space="preserve">Міністерства культури і туризму України </w:t>
            </w:r>
          </w:p>
          <w:p>
            <w:pPr>
              <w:pStyle w:val="Normal"/>
              <w:tabs>
                <w:tab w:val="clear" w:pos="708"/>
                <w:tab w:val="center" w:pos="4819" w:leader="none"/>
                <w:tab w:val="right" w:pos="9639" w:leader="none"/>
              </w:tabs>
              <w:jc w:val="center"/>
              <w:rPr/>
            </w:pPr>
            <w:r>
              <w:rPr/>
              <w:t>"Про затвердження Переліку пунктів пропуску через державний кордон, у яких здійснюється санітарний, ветеринарний, фітосанітарний, радіологічний, екологічний контроль, контроль Служби міжнародних автомобільних перевезень та контроль за переміщенням культурних цінностей"</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564/1658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50 (13.07.2009), ст. 171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Порядку виготовлення (технічний опис), обліку, зберігання та контролю за використанням бланків ваучерів на надання туристичних послуг таким, що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733/1674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61 (21.08.2009), ст. 218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4</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форм звітності з питань використання національного екранного часу та інструкцій щодо їх заповнення"</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27/1674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63 (28.08.2009), ст. 223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7/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9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освіти і науки України,</w:t>
            </w:r>
          </w:p>
          <w:p>
            <w:pPr>
              <w:pStyle w:val="Heading2"/>
              <w:tabs>
                <w:tab w:val="clear" w:pos="708"/>
                <w:tab w:val="center" w:pos="4819" w:leader="none"/>
                <w:tab w:val="right" w:pos="9639" w:leader="none"/>
              </w:tabs>
              <w:spacing w:before="0" w:after="0"/>
              <w:jc w:val="center"/>
              <w:rPr/>
            </w:pPr>
            <w:r>
              <w:rPr>
                <w:b w:val="false"/>
                <w:sz w:val="24"/>
                <w:szCs w:val="24"/>
                <w:u w:val="single"/>
              </w:rPr>
              <w:t>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України у справах сім'ї, молоді та спорту</w:t>
            </w:r>
          </w:p>
          <w:p>
            <w:pPr>
              <w:pStyle w:val="Normal"/>
              <w:tabs>
                <w:tab w:val="clear" w:pos="708"/>
                <w:tab w:val="center" w:pos="4819" w:leader="none"/>
                <w:tab w:val="right" w:pos="9639" w:leader="none"/>
              </w:tabs>
              <w:jc w:val="center"/>
              <w:rPr/>
            </w:pPr>
            <w:r>
              <w:rPr/>
              <w:t>"Про визнання таким, що втратив чинність, наказу Міністерства освіти і науки України, Міністерства культури і мистецтв України, Міністерства України у справах сім'ї, дітей та молоді від 19 липня 2004 року N 592/464/102"</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7/1676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62 (25.08.2009), ст. 220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доповнення Переліку національних закладів культури, для працівників яких при визначенні посадових окладів застосовується додатковий коефіцієнт підвищення посадових окладів"</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60/1677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63 (28.08.2009), ст. 223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70/39/</w:t>
            </w:r>
          </w:p>
          <w:p>
            <w:pPr>
              <w:pStyle w:val="Heading2"/>
              <w:tabs>
                <w:tab w:val="clear" w:pos="708"/>
                <w:tab w:val="center" w:pos="4819" w:leader="none"/>
                <w:tab w:val="right" w:pos="9639" w:leader="none"/>
              </w:tabs>
              <w:spacing w:before="0" w:after="0"/>
              <w:jc w:val="center"/>
              <w:rPr/>
            </w:pPr>
            <w:r>
              <w:rPr>
                <w:b w:val="false"/>
                <w:sz w:val="24"/>
                <w:szCs w:val="24"/>
              </w:rPr>
              <w:t>29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освіти і науки, Міністерства культури і туризму, Державного комітету телебачення та радіомовлення</w:t>
            </w:r>
          </w:p>
          <w:p>
            <w:pPr>
              <w:pStyle w:val="Normal"/>
              <w:tabs>
                <w:tab w:val="clear" w:pos="708"/>
                <w:tab w:val="center" w:pos="4819" w:leader="none"/>
                <w:tab w:val="right" w:pos="9639" w:leader="none"/>
              </w:tabs>
              <w:jc w:val="center"/>
              <w:rPr/>
            </w:pPr>
            <w:r>
              <w:rPr/>
              <w:t>"Щодо затвердження Положення про щорічний регіональний конкурс "Найкращий відгук на сучасну дитячу прозу""</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скасовано</w:t>
            </w:r>
            <w:r>
              <w:rPr>
                <w:b w:val="false"/>
                <w:sz w:val="24"/>
                <w:szCs w:val="24"/>
              </w:rPr>
              <w:t xml:space="preserve">, </w:t>
            </w:r>
          </w:p>
          <w:p>
            <w:pPr>
              <w:pStyle w:val="Heading2"/>
              <w:tabs>
                <w:tab w:val="clear" w:pos="708"/>
                <w:tab w:val="center" w:pos="4819" w:leader="none"/>
                <w:tab w:val="right" w:pos="9639" w:leader="none"/>
              </w:tabs>
              <w:spacing w:before="0" w:after="0"/>
              <w:jc w:val="center"/>
              <w:rPr/>
            </w:pPr>
            <w:r>
              <w:rPr>
                <w:b w:val="false"/>
                <w:sz w:val="24"/>
                <w:szCs w:val="24"/>
              </w:rPr>
              <w:t>як такий, що не пройшов державну реєстрацію</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 Міністерстві юстиції України в установленому порядку</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освіти і науки, молоді та спорт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Державного комітету телебачення і радіомовлення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2 червня 2012 року N 680/603/1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6</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внесення зміни до Правил користування готелями й аналогічними засобами розміщення та надання готельних послуг"</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10 листопада</w:t>
            </w:r>
          </w:p>
          <w:p>
            <w:pPr>
              <w:pStyle w:val="Normal"/>
              <w:tabs>
                <w:tab w:val="clear" w:pos="708"/>
                <w:tab w:val="center" w:pos="4819" w:leader="none"/>
                <w:tab w:val="right" w:pos="9639" w:leader="none"/>
              </w:tabs>
              <w:jc w:val="center"/>
              <w:rPr/>
            </w:pPr>
            <w:r>
              <w:rPr/>
              <w:t>2009</w:t>
            </w:r>
          </w:p>
          <w:p>
            <w:pPr>
              <w:pStyle w:val="Normal"/>
              <w:tabs>
                <w:tab w:val="clear" w:pos="708"/>
                <w:tab w:val="center" w:pos="4819" w:leader="none"/>
                <w:tab w:val="right" w:pos="9639" w:leader="none"/>
              </w:tabs>
              <w:jc w:val="center"/>
              <w:rPr/>
            </w:pPr>
            <w:r>
              <w:rPr/>
              <w:t>за №</w:t>
            </w:r>
          </w:p>
          <w:p>
            <w:pPr>
              <w:pStyle w:val="Normal"/>
              <w:tabs>
                <w:tab w:val="clear" w:pos="708"/>
                <w:tab w:val="center" w:pos="4819" w:leader="none"/>
                <w:tab w:val="right" w:pos="9639" w:leader="none"/>
              </w:tabs>
              <w:jc w:val="center"/>
              <w:rPr/>
            </w:pPr>
            <w:r>
              <w:rPr/>
              <w:t>1048/</w:t>
            </w:r>
          </w:p>
          <w:p>
            <w:pPr>
              <w:pStyle w:val="Normal"/>
              <w:tabs>
                <w:tab w:val="clear" w:pos="708"/>
                <w:tab w:val="center" w:pos="4819" w:leader="none"/>
                <w:tab w:val="right" w:pos="9639" w:leader="none"/>
              </w:tabs>
              <w:jc w:val="center"/>
              <w:rPr/>
            </w:pPr>
            <w:r>
              <w:rPr/>
              <w:t>1706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89 (27.11.2009), ст. 302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8</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літературну премію імені Григорія Кочура"</w:t>
            </w:r>
          </w:p>
          <w:p>
            <w:pPr>
              <w:pStyle w:val="Normal"/>
              <w:tabs>
                <w:tab w:val="clear" w:pos="708"/>
                <w:tab w:val="center" w:pos="4819" w:leader="none"/>
                <w:tab w:val="right" w:pos="9639" w:leader="none"/>
              </w:tabs>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11 листопада</w:t>
            </w:r>
          </w:p>
          <w:p>
            <w:pPr>
              <w:pStyle w:val="Normal"/>
              <w:tabs>
                <w:tab w:val="clear" w:pos="708"/>
                <w:tab w:val="center" w:pos="4819" w:leader="none"/>
                <w:tab w:val="right" w:pos="9639" w:leader="none"/>
              </w:tabs>
              <w:jc w:val="center"/>
              <w:rPr/>
            </w:pPr>
            <w:r>
              <w:rPr/>
              <w:t>2009</w:t>
            </w:r>
          </w:p>
          <w:p>
            <w:pPr>
              <w:pStyle w:val="Normal"/>
              <w:tabs>
                <w:tab w:val="clear" w:pos="708"/>
                <w:tab w:val="center" w:pos="4819" w:leader="none"/>
                <w:tab w:val="right" w:pos="9639" w:leader="none"/>
              </w:tabs>
              <w:jc w:val="center"/>
              <w:rPr/>
            </w:pPr>
            <w:r>
              <w:rPr/>
              <w:t>за №</w:t>
            </w:r>
          </w:p>
          <w:p>
            <w:pPr>
              <w:pStyle w:val="Normal"/>
              <w:tabs>
                <w:tab w:val="clear" w:pos="708"/>
                <w:tab w:val="center" w:pos="4819" w:leader="none"/>
                <w:tab w:val="right" w:pos="9639" w:leader="none"/>
              </w:tabs>
              <w:jc w:val="center"/>
              <w:rPr/>
            </w:pPr>
            <w:r>
              <w:rPr/>
              <w:t>1054/</w:t>
            </w:r>
          </w:p>
          <w:p>
            <w:pPr>
              <w:pStyle w:val="Normal"/>
              <w:tabs>
                <w:tab w:val="clear" w:pos="708"/>
                <w:tab w:val="center" w:pos="4819" w:leader="none"/>
                <w:tab w:val="right" w:pos="9639" w:leader="none"/>
              </w:tabs>
              <w:jc w:val="center"/>
              <w:rPr/>
            </w:pPr>
            <w:r>
              <w:rPr/>
              <w:t>1707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09, N  89 (27.11.2009), ст. 30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20 липня 2017 року N 6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Наказ Міністерства культури і туризму України</w:t>
            </w:r>
          </w:p>
          <w:p>
            <w:pPr>
              <w:pStyle w:val="Normal"/>
              <w:tabs>
                <w:tab w:val="clear" w:pos="708"/>
                <w:tab w:val="center" w:pos="4819" w:leader="none"/>
                <w:tab w:val="right" w:pos="9639" w:leader="none"/>
              </w:tabs>
              <w:jc w:val="center"/>
              <w:rPr/>
            </w:pPr>
            <w:r>
              <w:rPr/>
              <w:t>"Про затвердження Положення про Всеукраїнський огляд-конкурс клубних закладів у сільській місцев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jc w:val="center"/>
              <w:rPr/>
            </w:pPr>
            <w:r>
              <w:rPr/>
              <w:t>3 грудня 2009</w:t>
            </w:r>
          </w:p>
          <w:p>
            <w:pPr>
              <w:pStyle w:val="Normal"/>
              <w:tabs>
                <w:tab w:val="clear" w:pos="708"/>
                <w:tab w:val="center" w:pos="4819" w:leader="none"/>
                <w:tab w:val="right" w:pos="9639" w:leader="none"/>
              </w:tabs>
              <w:jc w:val="center"/>
              <w:rPr/>
            </w:pPr>
            <w:r>
              <w:rPr/>
              <w:t>за № 1161/</w:t>
            </w:r>
          </w:p>
          <w:p>
            <w:pPr>
              <w:pStyle w:val="Normal"/>
              <w:tabs>
                <w:tab w:val="clear" w:pos="708"/>
                <w:tab w:val="center" w:pos="4819" w:leader="none"/>
                <w:tab w:val="right" w:pos="9639" w:leader="none"/>
              </w:tabs>
              <w:jc w:val="center"/>
              <w:rPr/>
            </w:pPr>
            <w:r>
              <w:rPr/>
              <w:t>17177</w:t>
            </w:r>
          </w:p>
          <w:p>
            <w:pPr>
              <w:pStyle w:val="Heading2"/>
              <w:tabs>
                <w:tab w:val="clear" w:pos="708"/>
                <w:tab w:val="center" w:pos="4819" w:leader="none"/>
                <w:tab w:val="right" w:pos="9639" w:leader="none"/>
              </w:tabs>
              <w:spacing w:before="0" w:after="0"/>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09, N  95 (18.12.2009), ст. 330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30 червня 2017 року N 619)</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Cs/>
                <w:i/>
                <w:i/>
                <w:sz w:val="24"/>
                <w:szCs w:val="24"/>
              </w:rPr>
            </w:pPr>
            <w:r>
              <w:rPr>
                <w:bCs/>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0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лютого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конкурс молодих піаністів пам'яті Володимира Горовиц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берез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4/1751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0, N  21 (02.04.2010), ст.  89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0 березня 2017 року N 18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0 серпня 2018 року N 6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3 червня 2021 року N 45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берез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форми свідоцтва про встановлення категорії готелю"</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245/1754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23 (09.04.2010), ст.  93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гідно з наказом Міністерства інфраструк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3 січня 2012 року N 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31 трав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7 черв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405/177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0, N  47 (02.07.2010), ст. 155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4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5 черв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4/584/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Державного комітету України у справах національностей та релігій, Міністерства освіти і науки </w:t>
            </w:r>
            <w:r>
              <w:rPr>
                <w:b w:val="false"/>
                <w:sz w:val="24"/>
                <w:szCs w:val="24"/>
                <w:u w:val="single"/>
              </w:rPr>
              <w:t>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нкурс на краще висвітлення етнонаціональної проблематики у засобах масової інформаці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лип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5/1775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51 (16.07.2010), ст. 171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черв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0/1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Державного комітету телебачення та радіомовлення України, </w:t>
            </w:r>
            <w:r>
              <w:rPr>
                <w:b w:val="false"/>
                <w:sz w:val="24"/>
                <w:szCs w:val="24"/>
                <w:u w:val="single"/>
              </w:rPr>
              <w:t>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премію імені В'ячеслава Чорновола за кращу публіцистичну роботу в галузі журналістик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лип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6/178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55 (30.07.2010), ст. 188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аходи щодо запобігання незаконному переміщенню культурних цінностей через державний кордон України та сприяння їх поверненню державам, яким вони належал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липня 2010</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7/1784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57 (06.08.2010), ст. 197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 xml:space="preserve">(у зв'язку з втратою чинності наказом Міністерства культури 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від 12 лютого 2007 року N 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від 11 квітня 2012 року N 33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икористання у 2010 році коштів Стабілізаційного фонду для проектування та створення музейної експозиції в будинку-музеї Т. Г. Шевченка в Шевченківському національному заповіднику в м. Каневі Черкаської обла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5 липня 2010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26/1782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52 (19.07.2010), ст. 175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проведення атестації художнього та артистичного персоналу театр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1 липня 2010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3/178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56 (02.08.2010), ст. 19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серп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96/1789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60 (16.08.2010), ст. 209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серп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икористання у 2010 році коштів Стабілізаційного фонду для реставрації, реконструкції, капітального ремонту будівель і споруд Меморіального комплексу "Національний музей історії Великої Вітчизняної війни 1941 - 1945 років" та придбання необхідного обладн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серп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3/1797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63 (27.08.2010), ст. 220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w:t>
            </w:r>
          </w:p>
          <w:p>
            <w:pPr>
              <w:pStyle w:val="Heading2"/>
              <w:tabs>
                <w:tab w:val="clear" w:pos="708"/>
                <w:tab w:val="center" w:pos="4819" w:leader="none"/>
                <w:tab w:val="right" w:pos="9639" w:leader="none"/>
              </w:tabs>
              <w:spacing w:before="0" w:after="0"/>
              <w:jc w:val="center"/>
              <w:rPr>
                <w:sz w:val="24"/>
                <w:szCs w:val="24"/>
              </w:rPr>
            </w:pPr>
            <w:r>
              <w:rPr>
                <w:b w:val="false"/>
                <w:sz w:val="24"/>
                <w:szCs w:val="24"/>
              </w:rPr>
              <w:t>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Положення про проведення атестації працівників підприємств, установ, організацій та закладів галузі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4 жовтня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86/1818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0, N  77 (18.10.2010), ст. 273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жовт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50/4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фінансів України,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жовтня 2010</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52/1824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84 (12.11.2010), ст. 297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sz w:val="24"/>
                <w:szCs w:val="24"/>
              </w:rPr>
            </w:pPr>
            <w:r>
              <w:rPr>
                <w:b w:val="false"/>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жовт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равил користування готелями й аналогічними засобами розміщення та надання готельних послуг»</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листопада 2010 р. за N 1009/1830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85 (15.11.2010), ст. 30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жовтня 201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деяких наказів Міністерства культури і туризму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4 листопада 201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3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0, N  86 (19.11.2010), ст. 306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sz w:val="24"/>
                <w:szCs w:val="24"/>
              </w:rPr>
            </w:pPr>
            <w:r>
              <w:rPr>
                <w:b/>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1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5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січ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2/1888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1, N   9 (14.02.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стаття  4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0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лютого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оплату праці працівників закладів культури, яким надано статус академічних"</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8/1898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17 (14.03.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71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4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берез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Державної туристичної адміністрації України від 06.06.2005 N 5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1/1908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22 (01.04.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9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берез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і державну підтримку регіональних культурних ініціатив та аматорськ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8 березня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3/191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22 (01.04.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93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9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берез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Про доповнення Переліку національних закладів культури, для працівників яких при визначенні посадових окладів застосовується додатковий коефіцієнт підвищення посадових окла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27/1916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26 (15.04.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09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1 берез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2.02.2007 N 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31 березня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428/1916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11, N  26 (15.04.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09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 xml:space="preserve">Наказ втратив чинність </w:t>
            </w:r>
          </w:p>
          <w:p>
            <w:pPr>
              <w:pStyle w:val="Heading2"/>
              <w:tabs>
                <w:tab w:val="clear" w:pos="708"/>
                <w:tab w:val="center" w:pos="4819" w:leader="none"/>
                <w:tab w:val="right" w:pos="9639" w:leader="none"/>
              </w:tabs>
              <w:spacing w:before="0" w:after="0"/>
              <w:jc w:val="center"/>
              <w:rPr/>
            </w:pPr>
            <w:r>
              <w:rPr>
                <w:b w:val="false"/>
                <w:sz w:val="24"/>
                <w:szCs w:val="24"/>
              </w:rPr>
              <w:t xml:space="preserve">(у зв'язку з втратою чинності наказом Міністерства культури і туризму України від 12.02.2007 </w:t>
            </w:r>
          </w:p>
          <w:p>
            <w:pPr>
              <w:pStyle w:val="Heading2"/>
              <w:tabs>
                <w:tab w:val="clear" w:pos="708"/>
                <w:tab w:val="center" w:pos="4819" w:leader="none"/>
                <w:tab w:val="right" w:pos="9639" w:leader="none"/>
              </w:tabs>
              <w:spacing w:before="0" w:after="0"/>
              <w:jc w:val="center"/>
              <w:rPr/>
            </w:pPr>
            <w:r>
              <w:rPr>
                <w:b w:val="false"/>
                <w:sz w:val="24"/>
                <w:szCs w:val="24"/>
              </w:rPr>
              <w:t xml:space="preserve">№ </w:t>
            </w:r>
            <w:r>
              <w:rPr>
                <w:b w:val="false"/>
                <w:sz w:val="24"/>
                <w:szCs w:val="24"/>
              </w:rPr>
              <w:t xml:space="preserve">5 згідно з наказом Міністерства культури України від 11 квітня 2012 року № 33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квіт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131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і туризму України, Міністерства України у справах сім"ї, молоді та спорту</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мистецтв України та Міністерства України у справах сім'ї, дітей та молоді від 17.08.2004 N 547/23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1 травня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62/1930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37 (27.05.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5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6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квіт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конкурсного відбору кінопроектів для формування Програми виробництва та розповсюдження національних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687/1942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11, N  44 (20.06.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8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3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2 жовтня 2015 року N 80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1 лютого 2018 року N 1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Cs w:val="false"/>
                <w:color w:val="FF0000"/>
                <w:sz w:val="24"/>
                <w:szCs w:val="24"/>
              </w:rPr>
            </w:pPr>
            <w:r>
              <w:rPr>
                <w:bCs w:val="false"/>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від 27 грудня 2018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14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квіт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1/193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37 (27.05.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5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стор. 18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квіт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передбачених у Державному бюджеті України для створення та розповсюдження національних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травня 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1/193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1, N  40 (06.06.2011), ст. 16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тра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істерства культури і мистецтв України від 07.07.99 </w:t>
            </w:r>
          </w:p>
          <w:p>
            <w:pPr>
              <w:pStyle w:val="Heading2"/>
              <w:tabs>
                <w:tab w:val="clear" w:pos="708"/>
                <w:tab w:val="center" w:pos="4819" w:leader="none"/>
                <w:tab w:val="right" w:pos="9639" w:leader="none"/>
              </w:tabs>
              <w:spacing w:before="0" w:after="0"/>
              <w:jc w:val="center"/>
              <w:rPr/>
            </w:pPr>
            <w:r>
              <w:rPr>
                <w:b w:val="false"/>
                <w:sz w:val="24"/>
                <w:szCs w:val="24"/>
              </w:rPr>
              <w:t>N 4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червня 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55/1939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1, N  43 (17.06.2011), ст. 175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тра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Міжнародний фестиваль театральних шкіл "Натхн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49/193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11, N  42 (14.06.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73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8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тра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аходи щодо запобігання незаконному переміщенню культурних цінностей через державний кордон України та сприяння їх поверненню державам, яким вони належал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червня 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656/1939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1, N  43 (17.06.2011), ст. 175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 xml:space="preserve">(у зв'язку з втратою чинності наказом Міністерства культури 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від 12 лютого 2007 року N 5 </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від 11 квітня 2012 року N 333)</w:t>
            </w:r>
          </w:p>
          <w:p>
            <w:pPr>
              <w:pStyle w:val="Heading2"/>
              <w:tabs>
                <w:tab w:val="clear" w:pos="708"/>
                <w:tab w:val="center" w:pos="4819" w:leader="none"/>
                <w:tab w:val="right" w:pos="9639" w:leader="none"/>
              </w:tabs>
              <w:spacing w:before="0" w:after="0"/>
              <w:jc w:val="center"/>
              <w:rPr>
                <w:b w:val="false"/>
                <w:b w:val="false"/>
                <w:sz w:val="26"/>
                <w:szCs w:val="24"/>
              </w:rPr>
            </w:pPr>
            <w:r>
              <w:rPr>
                <w:b w:val="false"/>
                <w:sz w:val="26"/>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тра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надання державної фінансової підтримки виданням літературно-художнього напрямк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6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75/194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44 (20.06.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81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 чер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премію імені В. М. Гнатюка за збереження та охорону нематеріальної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741/1947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11, N  48 (04.07.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98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22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b w:val="false"/>
                <w:sz w:val="24"/>
                <w:szCs w:val="24"/>
              </w:rPr>
              <w:t> </w:t>
            </w:r>
            <w:r>
              <w:rPr>
                <w:b w:val="false"/>
                <w:sz w:val="24"/>
                <w:szCs w:val="24"/>
              </w:rPr>
              <w:t>від 22 травня 2017 року N 4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17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чер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6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4/195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53 (22.07.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214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2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черв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огляд-конкурс центрів народної творчості та культурно-освітньої робот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32/1957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54 (25.07.2011), </w:t>
            </w:r>
          </w:p>
          <w:p>
            <w:pPr>
              <w:pStyle w:val="Heading2"/>
              <w:tabs>
                <w:tab w:val="clear" w:pos="708"/>
                <w:tab w:val="center" w:pos="4819" w:leader="none"/>
                <w:tab w:val="right" w:pos="9639" w:leader="none"/>
              </w:tabs>
              <w:spacing w:before="0" w:after="0"/>
              <w:jc w:val="center"/>
              <w:rPr/>
            </w:pPr>
            <w:r>
              <w:rPr>
                <w:b w:val="false"/>
                <w:sz w:val="24"/>
                <w:szCs w:val="24"/>
              </w:rPr>
              <w:t>стаття 216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квітня 2017 року N 33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 серп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мистецтв України від 05.05.99 N 27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серпня 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79/1971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1, N  66 (05.09.2011), ст. 25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серп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изнання таким, що втратив чинність, наказу Міністерства культури 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8.05.2006 N 3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3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7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1, N  70 (19.09.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265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серп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передбачених у державному бюджеті для здійснення заходів з охорони культурної спадщини, паспортизації, інвентаризації та реставрації пам'яток культурної спадщини, затвердженого наказом МКТ від 27.02.2007 N 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82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11, N  74 (03.10.2011),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2774,</w:t>
            </w:r>
          </w:p>
          <w:p>
            <w:pPr>
              <w:pStyle w:val="Heading2"/>
              <w:tabs>
                <w:tab w:val="clear" w:pos="708"/>
                <w:tab w:val="center" w:pos="4819" w:leader="none"/>
                <w:tab w:val="right" w:pos="9639" w:leader="none"/>
              </w:tabs>
              <w:spacing w:before="0" w:after="0"/>
              <w:jc w:val="center"/>
              <w:rPr/>
            </w:pPr>
            <w:r>
              <w:rPr>
                <w:b w:val="false"/>
                <w:sz w:val="24"/>
                <w:szCs w:val="24"/>
              </w:rPr>
              <w:t>стор. 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жовт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атестацію педагогічних працівників навчальних закладів та навчально-методичних установ сфери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листопада 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11/2004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1, N  92 (05.12.2011), ст. 335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7 серпня 2014 року N 6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rStyle w:val="Rvts48"/>
                <w:b/>
                <w:b/>
                <w:bCs/>
                <w:iCs/>
                <w:color w:val="000000"/>
                <w:sz w:val="24"/>
                <w:szCs w:val="24"/>
                <w:shd w:fill="FFFFFF" w:val="clear"/>
              </w:rPr>
            </w:pPr>
            <w:r>
              <w:rPr>
                <w:rStyle w:val="Rvts48"/>
                <w:bCs/>
                <w:iCs/>
                <w:color w:val="FF0000"/>
                <w:sz w:val="24"/>
                <w:szCs w:val="24"/>
                <w:shd w:fill="FFFFFF" w:val="clear"/>
              </w:rPr>
              <w:t>Наказ втратив чинність</w:t>
            </w:r>
            <w:r>
              <w:rPr>
                <w:rStyle w:val="Rvts48"/>
                <w:b/>
                <w:bCs/>
                <w:iCs/>
                <w:color w:val="000000"/>
                <w:sz w:val="24"/>
                <w:szCs w:val="24"/>
                <w:shd w:fill="FFFFFF" w:val="clear"/>
              </w:rPr>
              <w:t xml:space="preserve">, </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крім розділів IV - VI Положення,</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 </w:t>
            </w:r>
            <w:r>
              <w:rPr>
                <w:rStyle w:val="Rvts48"/>
                <w:b/>
                <w:bCs/>
                <w:iCs/>
                <w:color w:val="000000"/>
                <w:sz w:val="24"/>
                <w:szCs w:val="24"/>
                <w:shd w:fill="FFFFFF" w:val="clear"/>
              </w:rPr>
              <w:t>затвердженого цим наказом, які втрачають чинність з 1 січня 2019 року</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від 12 липня 2018 року N 628)</w:t>
            </w:r>
          </w:p>
          <w:p>
            <w:pPr>
              <w:pStyle w:val="Heading2"/>
              <w:tabs>
                <w:tab w:val="clear" w:pos="708"/>
                <w:tab w:val="center" w:pos="4819" w:leader="none"/>
                <w:tab w:val="right" w:pos="9639" w:leader="none"/>
              </w:tabs>
              <w:spacing w:before="0" w:after="0"/>
              <w:jc w:val="center"/>
              <w:rPr>
                <w:rStyle w:val="Rvts48"/>
                <w:b/>
                <w:b/>
                <w:bCs/>
                <w:iCs/>
                <w:color w:val="000000"/>
                <w:sz w:val="24"/>
                <w:szCs w:val="24"/>
                <w:shd w:fill="FFFFFF" w:val="clear"/>
              </w:rPr>
            </w:pPr>
            <w:r>
              <w:rPr/>
            </w:r>
          </w:p>
          <w:p>
            <w:pPr>
              <w:pStyle w:val="Heading2"/>
              <w:tabs>
                <w:tab w:val="clear" w:pos="708"/>
                <w:tab w:val="center" w:pos="4819" w:leader="none"/>
                <w:tab w:val="right" w:pos="9639" w:leader="none"/>
              </w:tabs>
              <w:spacing w:before="0" w:after="0"/>
              <w:jc w:val="center"/>
              <w:rPr>
                <w:rStyle w:val="Rvts48"/>
                <w:b/>
                <w:b/>
                <w:bCs/>
                <w:iCs/>
                <w:color w:val="000000"/>
                <w:sz w:val="24"/>
                <w:szCs w:val="24"/>
                <w:shd w:fill="FFFFFF" w:val="clear"/>
              </w:rPr>
            </w:pPr>
            <w:r>
              <w:rPr>
                <w:rStyle w:val="Rvts48"/>
                <w:b/>
                <w:bCs/>
                <w:iCs/>
                <w:color w:val="000000"/>
                <w:sz w:val="24"/>
                <w:szCs w:val="24"/>
                <w:shd w:fill="FFFFFF" w:val="clear"/>
              </w:rPr>
              <w:t>Розділи IV - VI Положення,</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 </w:t>
            </w:r>
            <w:r>
              <w:rPr>
                <w:rStyle w:val="Rvts48"/>
                <w:b/>
                <w:bCs/>
                <w:iCs/>
                <w:color w:val="000000"/>
                <w:sz w:val="24"/>
                <w:szCs w:val="24"/>
                <w:shd w:fill="FFFFFF" w:val="clear"/>
              </w:rPr>
              <w:t>затвердженого цим наказом,</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 </w:t>
            </w:r>
            <w:r>
              <w:rPr>
                <w:rStyle w:val="Rvts48"/>
                <w:b/>
                <w:bCs/>
                <w:iCs/>
                <w:color w:val="000000"/>
                <w:sz w:val="24"/>
                <w:szCs w:val="24"/>
                <w:shd w:fill="FFFFFF" w:val="clear"/>
              </w:rPr>
              <w:t>втратили чинність з 1 січня 2019 року</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rStyle w:val="Rvts48"/>
                <w:b/>
                <w:bCs/>
                <w:iCs/>
                <w:color w:val="000000"/>
                <w:sz w:val="24"/>
                <w:szCs w:val="24"/>
                <w:shd w:fill="FFFFFF" w:val="clear"/>
              </w:rPr>
              <w:t>від 12 липня 2018 року N 628)</w:t>
            </w:r>
          </w:p>
          <w:p>
            <w:pPr>
              <w:pStyle w:val="Heading2"/>
              <w:tabs>
                <w:tab w:val="clear" w:pos="708"/>
                <w:tab w:val="center" w:pos="4819" w:leader="none"/>
                <w:tab w:val="right" w:pos="9639" w:leader="none"/>
              </w:tabs>
              <w:spacing w:before="0" w:after="0"/>
              <w:rPr>
                <w:rStyle w:val="Rvts48"/>
                <w:b/>
                <w:b/>
                <w:bCs/>
                <w:iCs/>
                <w:color w:val="FF0000"/>
                <w:sz w:val="24"/>
                <w:szCs w:val="24"/>
                <w:shd w:fill="FFFFFF" w:val="clea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5 грудня 201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організації і проведення всеукраїнських фестивалів аматорськ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0 грудня 2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21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1, N 101 (06.01.2012), ст. 373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color w:val="FF0000"/>
                <w:sz w:val="24"/>
                <w:szCs w:val="24"/>
              </w:rPr>
            </w:pPr>
            <w:r>
              <w:rPr>
                <w:b w:val="false"/>
                <w:color w:val="FF0000"/>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color w:val="FF0000"/>
                <w:sz w:val="24"/>
                <w:szCs w:val="24"/>
              </w:rPr>
            </w:pPr>
            <w:r>
              <w:rPr>
                <w:b/>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2 рік</w:t>
            </w:r>
          </w:p>
          <w:p>
            <w:pPr>
              <w:pStyle w:val="Heading2"/>
              <w:tabs>
                <w:tab w:val="clear" w:pos="708"/>
                <w:tab w:val="center" w:pos="4819" w:leader="none"/>
                <w:tab w:val="right" w:pos="9639" w:leader="none"/>
              </w:tabs>
              <w:spacing w:before="0" w:after="0"/>
              <w:jc w:val="center"/>
              <w:rPr>
                <w:i/>
                <w:i/>
                <w:color w:val="FF0000"/>
                <w:sz w:val="24"/>
                <w:szCs w:val="24"/>
              </w:rPr>
            </w:pPr>
            <w:r>
              <w:rPr>
                <w:i/>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січ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11/12/1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соціальної політики України, Міністерство освіти і науки, молоді та спорту України, Міністерство охорони здоров'я України, </w:t>
            </w:r>
            <w:r>
              <w:rPr>
                <w:b w:val="false"/>
                <w:sz w:val="24"/>
                <w:szCs w:val="24"/>
                <w:u w:val="single"/>
              </w:rPr>
              <w:t>Міністерства культури України</w:t>
            </w:r>
            <w:r>
              <w:rPr>
                <w:b w:val="false"/>
                <w:sz w:val="24"/>
                <w:szCs w:val="24"/>
              </w:rPr>
              <w:t xml:space="preserve">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праці та соціальної політики України, Міністерства освіти і науки України, Міністерства охорони здоров'я України та Міністерства культури і туризму України від 13.09.2006 N 341/651/619/76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січня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5/204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10 (13.02.2012), ст.  37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1/5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освіти і науки, молоді та спорту України, </w:t>
            </w:r>
            <w:r>
              <w:rPr>
                <w:b w:val="false"/>
                <w:sz w:val="24"/>
                <w:szCs w:val="24"/>
                <w:u w:val="single"/>
              </w:rPr>
              <w:t>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конкурс "Шкільна бібліоте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лютого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209/205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15 (02.03.2012), ст.  56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 лютого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ютого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6/2056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16 (05.03.2012), ст.  60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 квіт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9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погодження кандидатури претендента на посаду керівника юридичної служби підприємств, установ та організацій, віднесених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9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587/2090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33 (07.05.2012), ст. 123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bCs w:val="false"/>
                <w:sz w:val="24"/>
                <w:szCs w:val="24"/>
              </w:rPr>
            </w:pPr>
            <w:r>
              <w:rPr>
                <w:b w:val="false"/>
                <w:bCs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sz w:val="24"/>
                <w:szCs w:val="24"/>
              </w:rPr>
            </w:pPr>
            <w:r>
              <w:rPr>
                <w:b w:val="false"/>
                <w:bCs w:val="false"/>
                <w:sz w:val="24"/>
                <w:szCs w:val="24"/>
              </w:rPr>
              <w:t> </w:t>
            </w:r>
            <w:r>
              <w:rPr>
                <w:b w:val="false"/>
                <w:bCs w:val="false"/>
                <w:sz w:val="24"/>
                <w:szCs w:val="24"/>
              </w:rPr>
              <w:t>від 26 листопада 2021 року N 9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4 квіт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Науково-методичну раду з питань охорони культурної спадщини Міністерства культури України та Порядку роботи Експертної комісії з розгляду питань занесення об’єктів культурної спадщини до Державного реєстру нерухомих пам’яток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квітня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49/2096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6 (21.05.2012), ст. 13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21.05.2012</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9 серпня 2017 року N 7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bCs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bCs w:val="false"/>
                <w:sz w:val="24"/>
                <w:szCs w:val="24"/>
              </w:rPr>
            </w:pPr>
            <w:r>
              <w:rPr>
                <w:sz w:val="24"/>
                <w:szCs w:val="24"/>
              </w:rPr>
              <w:t> </w:t>
            </w:r>
            <w:r>
              <w:rPr>
                <w:b w:val="false"/>
                <w:bCs w:val="false"/>
                <w:sz w:val="24"/>
                <w:szCs w:val="24"/>
              </w:rPr>
              <w:t>від 28 січня 2021 року N 49)</w:t>
            </w:r>
          </w:p>
          <w:p>
            <w:pPr>
              <w:pStyle w:val="Heading2"/>
              <w:tabs>
                <w:tab w:val="clear" w:pos="708"/>
                <w:tab w:val="center" w:pos="4819" w:leader="none"/>
                <w:tab w:val="right" w:pos="9639" w:leader="none"/>
              </w:tabs>
              <w:spacing w:before="0" w:after="0"/>
              <w:jc w:val="center"/>
              <w:rPr>
                <w:b w:val="false"/>
                <w:b w:val="false"/>
                <w:bCs w:val="false"/>
                <w:sz w:val="24"/>
                <w:szCs w:val="24"/>
              </w:rPr>
            </w:pPr>
            <w:r>
              <w:rPr>
                <w:b w:val="false"/>
                <w:bCs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5 квіт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27 лютого 2007 року N 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квітня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5/2088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2 (04.05.2012), ст. 122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9 квітня</w:t>
            </w:r>
          </w:p>
          <w:p>
            <w:pPr>
              <w:pStyle w:val="Heading2"/>
              <w:tabs>
                <w:tab w:val="clear" w:pos="708"/>
                <w:tab w:val="center" w:pos="4819" w:leader="none"/>
                <w:tab w:val="right" w:pos="9639" w:leader="none"/>
              </w:tabs>
              <w:spacing w:before="0" w:after="0"/>
              <w:jc w:val="center"/>
              <w:rPr/>
            </w:pPr>
            <w:r>
              <w:rPr>
                <w:b w:val="false"/>
                <w:sz w:val="24"/>
                <w:szCs w:val="24"/>
              </w:rPr>
              <w:t>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рядку використання коштів, передбачених у Державному бюджеті України для створення та розповсюдження національних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квітня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6/2088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2 (04.05.2012), ст. 122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12 лютого 2007 року N 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8/2089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1 (28.04.2012), ст. 11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8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туризму України від 12 лютого 2007 року N 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sz w:val="24"/>
                <w:szCs w:val="24"/>
              </w:rPr>
            </w:pPr>
            <w:r>
              <w:rPr>
                <w:b w:val="false"/>
                <w:sz w:val="24"/>
                <w:szCs w:val="24"/>
              </w:rPr>
              <w:t>577/208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3 (07.05.2012), ст. 123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особистого прийому громадян у Міністерстві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квітня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0/21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7 (25.05.2012), ст. 141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color w:val="FF0000"/>
                <w:sz w:val="24"/>
                <w:szCs w:val="24"/>
              </w:rPr>
            </w:pPr>
            <w:r>
              <w:rPr>
                <w:color w:val="FF0000"/>
                <w:sz w:val="24"/>
                <w:szCs w:val="24"/>
              </w:rPr>
              <w:t>З дня опублікування</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25.05.2012</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1 верес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4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місію з питань призначення стипендій Президента України для молодих майстрів народ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квітня 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4/2101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36 (21.05.2012), ст. 13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 </w:t>
            </w:r>
            <w:r>
              <w:rPr>
                <w:b w:val="false"/>
                <w:sz w:val="24"/>
                <w:szCs w:val="24"/>
              </w:rPr>
              <w:t>від 11 лютого 2016 року N 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4.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Стандарту надання адміністративної послуги з реєстрації статуту (положення) релігійної організації та змін до нь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серпня 2012 р. за N 1415/217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66 (10.09.2012), ст. 272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color w:val="FF0000"/>
                <w:sz w:val="24"/>
                <w:szCs w:val="24"/>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10.09.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05.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проведення конкурсною комісією Міністерства культури України перевірки достовірності інформації, наведеної в конкурсній пропозиції, що подається громадською організацією, творчою спілкою»</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травня 2012 р. за N 824/2113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42 (11.06.2012), ст. 163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11.06.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05.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3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та форм складання та подання запитів на отримання публічної інформації, розпорядником якої є Міністерство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червня 2012 р. за N 954/2126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48 (02.07.2012), ст. 189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02.07.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06.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58/333/58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освіти і науки; молоді та спорт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соціаль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Положення про Міжнародний конкурс-фестиваль дитячої творчості «Усі ми діти твої, Україн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червня 2012 р. за N 1020/2133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50 (13.07.2012), ст. 202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color w:val="FF0000"/>
                <w:sz w:val="24"/>
                <w:szCs w:val="24"/>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13.07.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06.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8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орядок проведення моніторингу виконання культурно-мистецьких програм (реалізації проектів, захо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червня 2012 р. за N 1018/2133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50 (13.07.2012), ст. 20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color w:val="FF0000"/>
                <w:sz w:val="24"/>
                <w:szCs w:val="24"/>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13.07.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6.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ідбору україномовних книг для поповнення фондів публічних бібліотек»</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червня 2012 р. за N 1075/2138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51 (16.07.2012), ст. 206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З дня опублікування</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16.07.2012</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color w:val="FF0000"/>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w:t>
            </w:r>
            <w:r>
              <w:rPr>
                <w:color w:val="FF0000"/>
                <w:sz w:val="24"/>
                <w:szCs w:val="24"/>
              </w:rPr>
              <w:t>від 10 вересня 2018 року N 797)</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6.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несення змін до наказу Міністерства культури і туризму України від 20.08.2008 </w:t>
            </w:r>
          </w:p>
          <w:p>
            <w:pPr>
              <w:pStyle w:val="Heading2"/>
              <w:tabs>
                <w:tab w:val="clear" w:pos="708"/>
                <w:tab w:val="center" w:pos="4819" w:leader="none"/>
                <w:tab w:val="right" w:pos="9639" w:leader="none"/>
              </w:tabs>
              <w:spacing w:before="0" w:after="0"/>
              <w:jc w:val="center"/>
              <w:rPr/>
            </w:pPr>
            <w:r>
              <w:rPr>
                <w:b w:val="false"/>
                <w:sz w:val="24"/>
                <w:szCs w:val="24"/>
              </w:rPr>
              <w:t>N 37»</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липня 2012 р. за N 1134/2144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53 (23.07.2012), ст. 215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З дня опублікування</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23.07.2012</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color w:val="FF0000"/>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 </w:t>
            </w:r>
            <w:r>
              <w:rPr>
                <w:color w:val="FF0000"/>
                <w:sz w:val="24"/>
                <w:szCs w:val="24"/>
              </w:rPr>
              <w:t>від 27 травня 2016 року N 368)</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7.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4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у комісію Міністерства культури України з питань надання статусу академічного творчим колективам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липня 2012 р. за N 1288/216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60 (17.08.2012), ст. 246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17.08.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7.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44/552/539/439/350/76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фінансів України</w:t>
            </w:r>
          </w:p>
          <w:p>
            <w:pPr>
              <w:pStyle w:val="Heading2"/>
              <w:tabs>
                <w:tab w:val="clear" w:pos="708"/>
                <w:tab w:val="center" w:pos="4819" w:leader="none"/>
                <w:tab w:val="right" w:pos="9639" w:leader="none"/>
              </w:tabs>
              <w:spacing w:before="0" w:after="0"/>
              <w:jc w:val="center"/>
              <w:rPr/>
            </w:pPr>
            <w:r>
              <w:rPr>
                <w:b w:val="false"/>
                <w:sz w:val="24"/>
                <w:szCs w:val="24"/>
              </w:rPr>
              <w:t>Міністерство охорони здоров'я України</w:t>
            </w:r>
          </w:p>
          <w:p>
            <w:pPr>
              <w:pStyle w:val="Heading2"/>
              <w:tabs>
                <w:tab w:val="clear" w:pos="708"/>
                <w:tab w:val="center" w:pos="4819" w:leader="none"/>
                <w:tab w:val="right" w:pos="9639" w:leader="none"/>
              </w:tabs>
              <w:spacing w:before="0" w:after="0"/>
              <w:jc w:val="center"/>
              <w:rPr/>
            </w:pPr>
            <w:r>
              <w:rPr>
                <w:b w:val="false"/>
                <w:sz w:val="24"/>
                <w:szCs w:val="24"/>
              </w:rPr>
              <w:t>Міністерство екології та природних ресурсі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Адміністрація державної прикордонної служби України</w:t>
            </w:r>
          </w:p>
          <w:p>
            <w:pPr>
              <w:pStyle w:val="Heading2"/>
              <w:tabs>
                <w:tab w:val="clear" w:pos="708"/>
                <w:tab w:val="center" w:pos="4819" w:leader="none"/>
                <w:tab w:val="right" w:pos="9639" w:leader="none"/>
              </w:tabs>
              <w:spacing w:before="0" w:after="0"/>
              <w:jc w:val="center"/>
              <w:rPr/>
            </w:pPr>
            <w:r>
              <w:rPr>
                <w:b w:val="false"/>
                <w:sz w:val="24"/>
                <w:szCs w:val="24"/>
              </w:rPr>
              <w:t>Міністерство аграрної політики та продовольства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изнання такими, що втратили чинність, деяких наказів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охорони навколишнього природного середовища України, </w:t>
            </w:r>
          </w:p>
          <w:p>
            <w:pPr>
              <w:pStyle w:val="Heading2"/>
              <w:tabs>
                <w:tab w:val="clear" w:pos="708"/>
                <w:tab w:val="center" w:pos="4819" w:leader="none"/>
                <w:tab w:val="right" w:pos="9639" w:leader="none"/>
              </w:tabs>
              <w:spacing w:before="0" w:after="0"/>
              <w:jc w:val="center"/>
              <w:rPr/>
            </w:pPr>
            <w:r>
              <w:rPr>
                <w:b w:val="false"/>
                <w:sz w:val="24"/>
                <w:szCs w:val="24"/>
              </w:rPr>
              <w:t>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 2012 р. за N 1573/2188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74 (08.10.2012), ст. 298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08.10.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7.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45/551/540/440/759/349/40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фінансі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охорони здоров'я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інфраструк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Адміністрації державної прикордонної служб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аграрної політики та продовольства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екології та природних ресурсі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Про визнання таким, що втратив чинність, наказу Державної митної служби України, Адміністрації Державної прикордонної служби України, Міністерства охорони здоров'я України, Міністерства аграрної політики України, Міністерства культури і туризму України, Міністерства охорони навколишнього природного середовища України, Міністерства транспорту та зв'язку України від 27 березня 2009 року N 265/211/191/210/14/147/32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 2012 р. за N 1574/2188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74 (08.10.2012), ст. 298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color w:val="0000FF"/>
                <w:sz w:val="24"/>
                <w:szCs w:val="24"/>
              </w:rPr>
            </w:pPr>
            <w:r>
              <w:rPr>
                <w:color w:val="FF0000"/>
                <w:sz w:val="24"/>
                <w:szCs w:val="24"/>
              </w:rPr>
              <w:t>08.10.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07.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8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ординаційну комісію з навчально-методичної роботи училищ (коледжів) культури (культури і мистецт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серпня 2012 р. за N 1343/2165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62 (23.08.2012), ст. 255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color w:val="FF0000"/>
                <w:sz w:val="24"/>
                <w:szCs w:val="24"/>
              </w:rPr>
              <w:t>З дня опублікування</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23.08.2012</w:t>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30 лип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995)</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0000FF"/>
                <w:sz w:val="24"/>
                <w:szCs w:val="24"/>
              </w:rPr>
            </w:pPr>
            <w:r>
              <w:rPr>
                <w:b w:val="false"/>
                <w:bCs/>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8.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9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місію з питань призначення державних стипендій видатним діячам культури і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вересня 2012 р. за N 1554/2186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72 (01.10.2012), ст. 291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З дня опублікування</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01.10.2012</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color w:val="FF0000"/>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 </w:t>
            </w:r>
            <w:r>
              <w:rPr>
                <w:b w:val="false"/>
                <w:color w:val="FF0000"/>
                <w:sz w:val="24"/>
                <w:szCs w:val="24"/>
              </w:rPr>
              <w:t>від 16 лютого 2015 року N 59)</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9.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9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конкурс піаністів пам'яті Еміля Гілельс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2"/>
                <w:szCs w:val="22"/>
              </w:rPr>
              <w:t>03 жовтня 2012 р. за N 1683/2199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78 (22.10.2012), ст. 318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color w:val="FF0000"/>
                <w:sz w:val="24"/>
                <w:szCs w:val="24"/>
              </w:rPr>
            </w:pPr>
            <w:r>
              <w:rPr>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2.10.20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5 верес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2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спеціалізовану школу (школу-інтернат) системи Міністерства культури і мистецт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6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7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29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2, N  92 (10.12.2012), стаття 376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грудня 2012</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9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доповнення Переліку національних закладів культури, для працівників яких при визначенні посадових окладів застосовується додатковий коефіцієнт підвищення посадових окла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3 грудня</w:t>
            </w:r>
          </w:p>
          <w:p>
            <w:pPr>
              <w:pStyle w:val="Heading2"/>
              <w:tabs>
                <w:tab w:val="clear" w:pos="708"/>
                <w:tab w:val="center" w:pos="4819" w:leader="none"/>
                <w:tab w:val="right" w:pos="9639" w:leader="none"/>
              </w:tabs>
              <w:spacing w:before="0" w:after="0"/>
              <w:jc w:val="center"/>
              <w:rPr/>
            </w:pPr>
            <w:r>
              <w:rPr>
                <w:b w:val="false"/>
                <w:sz w:val="24"/>
                <w:szCs w:val="24"/>
              </w:rPr>
              <w:t>20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6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37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2, N  97 (28.12.2012), стаття 394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Cs/>
                <w:i/>
                <w:i/>
                <w:sz w:val="24"/>
                <w:szCs w:val="24"/>
              </w:rPr>
            </w:pPr>
            <w:r>
              <w:rPr>
                <w:bCs/>
                <w:i/>
                <w:sz w:val="24"/>
                <w:szCs w:val="24"/>
              </w:rPr>
            </w:r>
          </w:p>
          <w:p>
            <w:pPr>
              <w:pStyle w:val="Heading2"/>
              <w:tabs>
                <w:tab w:val="clear" w:pos="708"/>
                <w:tab w:val="center" w:pos="4819" w:leader="none"/>
                <w:tab w:val="right" w:pos="9639" w:leader="none"/>
              </w:tabs>
              <w:spacing w:before="0" w:after="0"/>
              <w:jc w:val="center"/>
              <w:rPr/>
            </w:pPr>
            <w:r>
              <w:rPr>
                <w:i/>
                <w:sz w:val="24"/>
                <w:szCs w:val="24"/>
              </w:rPr>
              <w:t>2013 рік</w:t>
            </w:r>
          </w:p>
          <w:p>
            <w:pPr>
              <w:pStyle w:val="Heading2"/>
              <w:tabs>
                <w:tab w:val="clear" w:pos="708"/>
                <w:tab w:val="center" w:pos="4819" w:leader="none"/>
                <w:tab w:val="right" w:pos="9639" w:leader="none"/>
              </w:tabs>
              <w:spacing w:before="0" w:after="0"/>
              <w:jc w:val="center"/>
              <w:rPr>
                <w:i/>
                <w:i/>
                <w:sz w:val="24"/>
                <w:szCs w:val="24"/>
              </w:rPr>
            </w:pPr>
            <w:r>
              <w:rPr>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січ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у комісію Міністерства культури України з розгляду питань про надання всеукраїнським спілкам професійних творчих працівників статусу творчої спілки як суб'єкта творчої діяльн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ютого</w:t>
            </w:r>
          </w:p>
          <w:p>
            <w:pPr>
              <w:pStyle w:val="Heading2"/>
              <w:tabs>
                <w:tab w:val="clear" w:pos="708"/>
                <w:tab w:val="center" w:pos="4819" w:leader="none"/>
                <w:tab w:val="right" w:pos="9639" w:leader="none"/>
              </w:tabs>
              <w:spacing w:before="0" w:after="0"/>
              <w:jc w:val="center"/>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251/2278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16 (07.03.2013), стаття  56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стор. </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 лютого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огляд – конкурс обласних бібліотек для діте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2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309/2284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3, N  17 (12.03.2013), стаття  595,</w:t>
            </w:r>
          </w:p>
          <w:p>
            <w:pPr>
              <w:pStyle w:val="Heading2"/>
              <w:tabs>
                <w:tab w:val="clear" w:pos="708"/>
                <w:tab w:val="center" w:pos="4819" w:leader="none"/>
                <w:tab w:val="right" w:pos="9639" w:leader="none"/>
              </w:tabs>
              <w:spacing w:before="0" w:after="0"/>
              <w:jc w:val="center"/>
              <w:rPr/>
            </w:pPr>
            <w:r>
              <w:rPr>
                <w:b w:val="false"/>
                <w:sz w:val="24"/>
                <w:szCs w:val="24"/>
              </w:rPr>
              <w:t>стор.</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2 лютого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шанування пам’яті,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330/2286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17 (12.03.2013), стаття  59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стор. </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берез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обліку об’єктів культурної спадщи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28/2306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13, N  29 (23.04.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01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2 жовтня 2015 року N 83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берез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Про затвердження Порядку проведення Всеукраїнського відкритого конкурсу на кращий ескіз логотипа з відзначення 200-річчя від дня народження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Т.Г. Шевченка»</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491/2302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3, N  24 (05.04.2013), ст.  8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5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19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берез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1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роботи експертних комісій щодо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97/2312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2013, N  32 (30.04.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13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5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 xml:space="preserve">Із змінами і доповненнями,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7 березня 2014 року N 15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5 січня 2017 року N 4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 квіт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студентський кінофестиваль «Пролог»</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74/2320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13, N  35 (17.05.2013), </w:t>
            </w:r>
          </w:p>
          <w:p>
            <w:pPr>
              <w:pStyle w:val="Heading2"/>
              <w:tabs>
                <w:tab w:val="clear" w:pos="708"/>
                <w:tab w:val="center" w:pos="4819" w:leader="none"/>
                <w:tab w:val="right" w:pos="9639" w:leader="none"/>
              </w:tabs>
              <w:spacing w:before="0" w:after="0"/>
              <w:jc w:val="center"/>
              <w:rPr/>
            </w:pPr>
            <w:r>
              <w:rPr>
                <w:b w:val="false"/>
                <w:sz w:val="24"/>
                <w:szCs w:val="24"/>
              </w:rPr>
              <w:t>стаття 1255,</w:t>
            </w:r>
          </w:p>
          <w:p>
            <w:pPr>
              <w:pStyle w:val="Heading2"/>
              <w:tabs>
                <w:tab w:val="clear" w:pos="708"/>
                <w:tab w:val="center" w:pos="4819" w:leader="none"/>
                <w:tab w:val="right" w:pos="9639" w:leader="none"/>
              </w:tabs>
              <w:spacing w:before="0" w:after="0"/>
              <w:jc w:val="center"/>
              <w:rPr/>
            </w:pPr>
            <w:r>
              <w:rPr>
                <w:b w:val="false"/>
                <w:sz w:val="24"/>
                <w:szCs w:val="24"/>
              </w:rPr>
              <w:t>стор. 7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квіт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у додатки 1 і 2 до наказу Міністерства культури і мистецтв України від 24 вересня 2003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5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квітня</w:t>
            </w:r>
          </w:p>
          <w:p>
            <w:pPr>
              <w:pStyle w:val="Heading2"/>
              <w:tabs>
                <w:tab w:val="clear" w:pos="708"/>
                <w:tab w:val="center" w:pos="4819" w:leader="none"/>
                <w:tab w:val="right" w:pos="9639" w:leader="none"/>
              </w:tabs>
              <w:spacing w:before="0" w:after="0"/>
              <w:jc w:val="center"/>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96/2322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2013, N  36 (24.05.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28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червня 2017 року N 5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квіт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шанування пам’яті,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9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695/232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13, N  35 (17.05.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256,</w:t>
            </w:r>
          </w:p>
          <w:p>
            <w:pPr>
              <w:pStyle w:val="Heading2"/>
              <w:tabs>
                <w:tab w:val="clear" w:pos="708"/>
                <w:tab w:val="center" w:pos="4819" w:leader="none"/>
                <w:tab w:val="right" w:pos="9639" w:leader="none"/>
              </w:tabs>
              <w:spacing w:before="0" w:after="0"/>
              <w:jc w:val="center"/>
              <w:rPr/>
            </w:pPr>
            <w:r>
              <w:rPr>
                <w:b w:val="false"/>
                <w:sz w:val="24"/>
                <w:szCs w:val="24"/>
              </w:rPr>
              <w:t>стор. 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4 квіт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затвердження Положення про Всеукраїнський конкурс дитячої творчості "Дитячі історії про найголовніше"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8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71/2330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2013, N  40 (07.06.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4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23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квітня 2013 р.</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деяких наказів Міністерства культури і туризму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8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68/233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2013, N  40 (07.06.2013), </w:t>
            </w:r>
          </w:p>
          <w:p>
            <w:pPr>
              <w:pStyle w:val="Heading2"/>
              <w:tabs>
                <w:tab w:val="clear" w:pos="708"/>
                <w:tab w:val="center" w:pos="4819" w:leader="none"/>
                <w:tab w:val="right" w:pos="9639" w:leader="none"/>
              </w:tabs>
              <w:spacing w:before="0" w:after="0"/>
              <w:jc w:val="center"/>
              <w:rPr/>
            </w:pPr>
            <w:r>
              <w:rPr>
                <w:b w:val="false"/>
                <w:sz w:val="24"/>
                <w:szCs w:val="24"/>
              </w:rPr>
              <w:t>стаття 143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2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6 травня 2017 року N 4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7 травня 2013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форми Довідки про включення закладу культури до базової мережі Мін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5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7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3, N  58 (09.08.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209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5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31 трав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47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експертну комісію з виготовлення пам'ятника Т. Г. Шевченку в м. Астані (республіка Казахстан)"</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82/2351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2013, N  48 (05.07.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733,</w:t>
            </w:r>
          </w:p>
          <w:p>
            <w:pPr>
              <w:pStyle w:val="Heading2"/>
              <w:tabs>
                <w:tab w:val="clear" w:pos="708"/>
                <w:tab w:val="center" w:pos="4819" w:leader="none"/>
                <w:tab w:val="right" w:pos="9639" w:leader="none"/>
              </w:tabs>
              <w:spacing w:before="0" w:after="0"/>
              <w:jc w:val="center"/>
              <w:rPr/>
            </w:pPr>
            <w:r>
              <w:rPr>
                <w:b w:val="false"/>
                <w:sz w:val="24"/>
                <w:szCs w:val="24"/>
              </w:rPr>
              <w:t>стор. 11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2 черв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організацію проведення конкурсу з визначення культурно-мистецьких програм (проектів, заходів), розроблених всеукраїнськими громадськими організаціями та творчими спілками, для виконання (реалізації) яких надається фінансова підтрим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63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13, N  53 (23.07.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195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12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черв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16 липня 2007 року № 44"</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112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6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13, N  55 (30.07.2013),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аття 200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9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09</w:t>
            </w:r>
            <w:r>
              <w:rPr>
                <w:b w:val="false"/>
                <w:i/>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 лип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8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о-фондову раду з питань безоплатної передачі вилучених або конфіскованих культурних цінностей, обернених відповідно до закону в дохід держа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7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Офіційний вісник України, 2013, N  58 (09.08.2013), </w:t>
            </w:r>
          </w:p>
          <w:p>
            <w:pPr>
              <w:pStyle w:val="Heading2"/>
              <w:tabs>
                <w:tab w:val="clear" w:pos="708"/>
                <w:tab w:val="center" w:pos="4819" w:leader="none"/>
                <w:tab w:val="right" w:pos="9639" w:leader="none"/>
              </w:tabs>
              <w:spacing w:before="0" w:after="0"/>
              <w:jc w:val="center"/>
              <w:rPr/>
            </w:pPr>
            <w:r>
              <w:rPr>
                <w:b w:val="false"/>
                <w:sz w:val="24"/>
                <w:szCs w:val="24"/>
              </w:rPr>
              <w:t>стаття 2099,</w:t>
            </w:r>
          </w:p>
          <w:p>
            <w:pPr>
              <w:pStyle w:val="Heading2"/>
              <w:tabs>
                <w:tab w:val="clear" w:pos="708"/>
                <w:tab w:val="center" w:pos="4819" w:leader="none"/>
                <w:tab w:val="right" w:pos="9639" w:leader="none"/>
              </w:tabs>
              <w:spacing w:before="0" w:after="0"/>
              <w:jc w:val="center"/>
              <w:rPr/>
            </w:pPr>
            <w:r>
              <w:rPr>
                <w:b w:val="false"/>
                <w:sz w:val="24"/>
                <w:szCs w:val="24"/>
              </w:rPr>
              <w:t>стор. 5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  </w:t>
            </w:r>
            <w:r>
              <w:rPr>
                <w:b w:val="false"/>
                <w:sz w:val="24"/>
                <w:szCs w:val="24"/>
              </w:rPr>
              <w:t xml:space="preserve">від 6 жовтня 2017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0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липня 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9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Міжнародний фестиваль "Київ Музик Фест""</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3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8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91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64 (30.08.2013), стаття 2336,</w:t>
            </w:r>
          </w:p>
          <w:p>
            <w:pPr>
              <w:pStyle w:val="Heading2"/>
              <w:tabs>
                <w:tab w:val="clear" w:pos="708"/>
                <w:tab w:val="center" w:pos="4819" w:leader="none"/>
                <w:tab w:val="right" w:pos="9639" w:leader="none"/>
              </w:tabs>
              <w:spacing w:before="0" w:after="0"/>
              <w:jc w:val="center"/>
              <w:rPr/>
            </w:pPr>
            <w:r>
              <w:rPr>
                <w:b w:val="false"/>
                <w:sz w:val="24"/>
                <w:szCs w:val="24"/>
              </w:rPr>
              <w:t>стор 14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у раду з відбору україномовних книг для поповнення фондів публічних бібліотек"</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2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95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64 (30.08.2013), стаття 233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1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форм та порядків ведення реєстрів культурних цінносте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79/2441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90 (29.11.2013), ст. 332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сер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5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проведення конкурсу на заміщення вакантних посад художнього та артистичного персоналу закладів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верес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6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19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76 (11.10.2013), ст. 28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 липня 2016 року N 49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3 вересня</w:t>
            </w:r>
          </w:p>
          <w:p>
            <w:pPr>
              <w:pStyle w:val="Heading2"/>
              <w:tabs>
                <w:tab w:val="clear" w:pos="708"/>
                <w:tab w:val="center" w:pos="4819" w:leader="none"/>
                <w:tab w:val="right" w:pos="9639" w:leader="none"/>
              </w:tabs>
              <w:spacing w:before="0" w:after="0"/>
              <w:jc w:val="center"/>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8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форми трудового договору між працівником і керівником закладу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26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82 (01.11.2013), ст. 306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 червня 2015 року N 36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 серпня 2016 року N 62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3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3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у раду з питань нематеріальної культурної спадщини при Міністерстві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9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3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85 (12.11.2013), ст. 316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 xml:space="preserve">(згідно з наказом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2 травня 2017 року N 43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1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6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мистецтв України від 23 червня 1999 року N 41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жовтня</w:t>
            </w:r>
          </w:p>
          <w:p>
            <w:pPr>
              <w:pStyle w:val="Heading2"/>
              <w:tabs>
                <w:tab w:val="clear" w:pos="708"/>
                <w:tab w:val="center" w:pos="4819" w:leader="none"/>
                <w:tab w:val="right" w:pos="9639" w:leader="none"/>
              </w:tabs>
              <w:spacing w:before="0" w:after="0"/>
              <w:jc w:val="center"/>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21/</w:t>
            </w:r>
          </w:p>
          <w:p>
            <w:pPr>
              <w:pStyle w:val="Heading2"/>
              <w:tabs>
                <w:tab w:val="clear" w:pos="708"/>
                <w:tab w:val="center" w:pos="4819" w:leader="none"/>
                <w:tab w:val="right" w:pos="9639" w:leader="none"/>
              </w:tabs>
              <w:spacing w:before="0" w:after="0"/>
              <w:jc w:val="center"/>
              <w:rPr/>
            </w:pPr>
            <w:r>
              <w:rPr>
                <w:b w:val="false"/>
                <w:sz w:val="24"/>
                <w:szCs w:val="24"/>
              </w:rPr>
              <w:t>2435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86 (15.11.2013), ст. 319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5 жов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98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Державного стандарту надання безоплатних послуг клубними та бібліотечними закладами культури державної та комунальної форм власності"</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листопада 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6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49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3, N  92 (06.12.2013), ст. 342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листопад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2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Методики розрахунку вартості надання послуг у сфері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груд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7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60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3, № 97</w:t>
            </w:r>
          </w:p>
          <w:p>
            <w:pPr>
              <w:pStyle w:val="Heading2"/>
              <w:tabs>
                <w:tab w:val="clear" w:pos="708"/>
                <w:tab w:val="center" w:pos="4819" w:leader="none"/>
                <w:tab w:val="right" w:pos="9639" w:leader="none"/>
              </w:tabs>
              <w:spacing w:before="0" w:after="0"/>
              <w:jc w:val="center"/>
              <w:rPr/>
            </w:pPr>
            <w:r>
              <w:rPr>
                <w:b w:val="false"/>
                <w:sz w:val="24"/>
                <w:szCs w:val="24"/>
              </w:rPr>
              <w:t>(24.12.20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 359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стор. 6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4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1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січ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шанування пам'яті,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січ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 xml:space="preserve">128/24905 </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10 (07.02.2014), ст.  34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7.02.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січ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доповнення Переліку національних закладів культури, для працівників яких при визначенні посадових окладів застосовується додатковий коефіцієнт підвищення посадових окла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6 лют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245/250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15 (25.02.2014), ст.  46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5.02.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берез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України від 22 березня 2013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21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квітня 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9/251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33 (29.04.2014), ст.  88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9.04.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2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квіт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разків заяв щодо видачі, переоформлення, видачі дубліката, анулювання свідоцтва на право вивезення (тимчасового вивезення) культурних цінностей з території України та повідомлення про відмову в його видач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4 травня 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2/2527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41 (30.05.2014), ст. 11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05.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2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Міжнародний молодіжний гончарський фестивал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7/2532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46 (17.06.2014), ст. 122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7.06.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Всеукраїнський відкритий конкурс рисунку "Срібний штрих"</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8/2532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46 (17.06.2014), ст. 122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17.06.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изнання таким, що втратив чинність, наказу Міністерства культури і мистецтв України від 16.03.200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2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7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6/2532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46 (17.06.2014), ст. 122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7.06.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pPr>
            <w:r>
              <w:rPr>
                <w:b w:val="false"/>
                <w:sz w:val="24"/>
                <w:szCs w:val="24"/>
              </w:rPr>
              <w:t>22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черв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2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державну реєстрацію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689/2546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55 (18.07.2014), ст. 151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07.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2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6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4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передбачених у державному бюджеті для здійснення заходів з охорони культурної спадщини, паспортизації, інвентаризації та реставрації пам'яток архітектури і пам'яток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8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649/254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54 (15.07.2014), ст. 146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5.07.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28.</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13 червня 2014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621/2539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51 (04.07.2014), ст. 136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4.07.2014</w:t>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29.</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черв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організацію проведення конкурсу з визначення культурно-мистецьких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6 чер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707/2548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53 (11.07.2014), ст. 143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1.07.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черв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 </w:t>
            </w:r>
            <w:r>
              <w:rPr>
                <w:b w:val="false"/>
                <w:sz w:val="24"/>
                <w:szCs w:val="24"/>
              </w:rPr>
              <w:t>«Про визнання таким, що втратив чинність, наказу Міністерства культури і туризму України від 03 лютого 2009 року N 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серпня 2014 р. за № 917/2569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67 (29.08.2014), ст. 187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9.08.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0.</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черв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нормативів матеріально-технічного забезпечення початкових спеціалізованих мистецьких навчальних закладів (шкіл естетичного вихо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27/2550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56 (22.07.2014), ст. 153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2.07.201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0000FF"/>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4 січня 2019 року N 3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1.</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 черв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9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ереліку спеціалізацій спеціальності та напряму підготовки "Музичне мистецтво", за якими може одночасно здійснюватися підготовка фахівців у вищих навчальних закладах сфери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липня 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86/2556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61 (08.08.2014), ст. 169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8.08.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2.</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липня 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2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роботу Конкурсної комісії Міністерства культури України з відбору виконавців державного замовлення на підготовку фахівців, науково-педагогічних, наукових кадрів та підвищення кваліфікаці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1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за № </w:t>
            </w:r>
          </w:p>
          <w:p>
            <w:pPr>
              <w:pStyle w:val="Heading2"/>
              <w:tabs>
                <w:tab w:val="clear" w:pos="708"/>
                <w:tab w:val="center" w:pos="4819" w:leader="none"/>
                <w:tab w:val="right" w:pos="9639" w:leader="none"/>
              </w:tabs>
              <w:spacing w:before="0" w:after="0"/>
              <w:jc w:val="center"/>
              <w:rPr/>
            </w:pPr>
            <w:r>
              <w:rPr>
                <w:b w:val="false"/>
                <w:sz w:val="24"/>
                <w:szCs w:val="24"/>
              </w:rPr>
              <w:t>844/2562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65 (22.08.2014), ст. 18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22.08.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лип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і туризму України від 13 червня 2005 року N 39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1 серпня 2014 р. за N 902/2567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66 (26.08.2014), ст. 185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6.08.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07.08.2014</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2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Положення про атестацію педагогічних працівників навчальних закладів та навчально-методичних установ сфери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6 серпня 2014 р. за N 1020/2579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73 (19.09.2014), ст. 20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09.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1.09.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4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ереліку державних установ, закладів культури, інших організацій, яким надається право проведення державної експертизи культурних цінностей»</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вересня 2014 р. за N 1168/2594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81 (17.10.2014), ст. 23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7.10.2014</w:t>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8 лютого 2016 року N 3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березня 2017 року N 26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 xml:space="preserve">30.09.2014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9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Експертно-фондову раду з питань безоплатної передачі вилучених або конфіскованих культурних цінностей, обернених відповідно до закону в дохід держа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6 жовтня 2014 р. за N 1275/260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86 (04.11.2014), ст. 244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pPr>
            <w:r>
              <w:rPr>
                <w:b w:val="false"/>
                <w:color w:val="FF0000"/>
                <w:sz w:val="24"/>
                <w:szCs w:val="24"/>
              </w:rPr>
              <w:t>04.11.201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 xml:space="preserve">від 6 жовтня 2017 року </w:t>
            </w:r>
          </w:p>
          <w:p>
            <w:pPr>
              <w:pStyle w:val="Heading2"/>
              <w:tabs>
                <w:tab w:val="clear" w:pos="708"/>
                <w:tab w:val="center" w:pos="4819" w:leader="none"/>
                <w:tab w:val="right" w:pos="9639" w:leader="none"/>
              </w:tabs>
              <w:spacing w:before="0" w:after="0"/>
              <w:jc w:val="center"/>
              <w:rPr/>
            </w:pPr>
            <w:r>
              <w:rPr>
                <w:b w:val="false"/>
                <w:sz w:val="24"/>
                <w:szCs w:val="24"/>
              </w:rPr>
              <w:t>N 100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09.10.2014</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8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і комісії (ради, груп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2 грудня 2014 р. за N 1550/2632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99 (19.12.2014), ст. 29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12.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10.10.2014</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8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конкурс юних піаністів Володимира Крайнє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жовтня 2014 р. за N 1343/2612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90 (18.11.2014), ст. 25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11.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 xml:space="preserve">17.10.2014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8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шанування пам'яті,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жовтня 2014 р. за N 1363/2614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4, N  91 (21.11.2014), ст. 262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1.11.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sz w:val="24"/>
                <w:szCs w:val="24"/>
              </w:rPr>
              <w:t>30.10.2014</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у комісію з відбору рукописних книг, рідкісних і цінних видань з бібліотечних фондів до Державного реєстру національного культурного надб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4 листопада 2014 р. за N 1449/262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96 (09.12.2014), ст. 277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12.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05.11.2014</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4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деякі питання обліку державної частини Музейного фонд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3 листопада 2014 р. за N 1445/262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95 (05.12.2014), ст. 274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5.12.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 xml:space="preserve">13.11.2014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8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мистецтв України від 24 вересня 2003 року N 5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 грудня 2014 р. за N 1528/2630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99 (19.12.2014), ст. 29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12.2014</w:t>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червня 2017 року N 55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11.20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9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проведення конкурсу на заміщення вакантних посад художнього та артистичного персоналу закладів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 грудня 2014 р. за N 1530/2630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100 (23.12.2014), ст. 296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3.12.2014</w:t>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1 липня 2016 року N 49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 xml:space="preserve">18.11.2014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9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и до наказу Міністерства культури і туризму України від 18 жовтня 2005 року N 74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9 листопада 2014 р. за N 1472/2624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4, N  95 (05.12.2014), ст. 27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5.12.20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5.12.2014</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14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організації проведення аукціонів у провадженні у справах про банкрутство та вимог до їх організаторів стосовно майна державних підприємств та підприємств, у статутному капіталі яких частка державної власності перевищує п'ятдесят відсотк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31 грудня 2014 р. за N 1668/2644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5, N   6 (30.01.2015), ст.  14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01.2015</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color w:val="FF0000"/>
                <w:sz w:val="24"/>
                <w:szCs w:val="24"/>
              </w:rPr>
            </w:pPr>
            <w:r>
              <w:rPr>
                <w:b/>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5 рік</w:t>
            </w:r>
          </w:p>
          <w:p>
            <w:pPr>
              <w:pStyle w:val="Heading2"/>
              <w:tabs>
                <w:tab w:val="clear" w:pos="708"/>
                <w:tab w:val="center" w:pos="4819" w:leader="none"/>
                <w:tab w:val="right" w:pos="9639" w:leader="none"/>
              </w:tabs>
              <w:spacing w:before="0" w:after="0"/>
              <w:jc w:val="center"/>
              <w:rPr>
                <w:b w:val="false"/>
                <w:b w:val="false"/>
                <w:i/>
                <w:i/>
                <w:color w:val="FF0000"/>
                <w:sz w:val="24"/>
                <w:szCs w:val="24"/>
              </w:rPr>
            </w:pPr>
            <w:r>
              <w:rPr>
                <w:b w:val="false"/>
                <w:i/>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6.02.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Комісію з питань призначення державних стипендій видатним діячам культури і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березня 2015 р. за N 241/2668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21 (24.03.2015), ст.  5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4.03.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0.02.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шанування пам'яті,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березня 2015 р. за N 256/267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23 (31.03.2015), ст.  64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1.03.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 xml:space="preserve">25.03.2015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мистецтв України від 30 квітня 1996 року N 22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квітня 2015 р. за N 386/2683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32 (30.04.2015), ст.  9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04.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8.04.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5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у раду Міністерства культури України з відбору культурно-мистецьких проектів для надання державної фінансової підтримк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травня 2015 р. за N 556/270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43 (09.06.2015), ст. 135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9.06.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2 травня 2019 року N 41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05.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8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оведення Всеукраїнського конкурсу «УКРАЇНСЬКИЙ ПАТРІОТИЧНИЙ ПЛАКАТ - 201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травня 2015 р. за N 562/2700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42 (05.06.2015), ст. 133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5.06.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3.</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3 трав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 xml:space="preserve"> </w:t>
            </w:r>
            <w:r>
              <w:rPr>
                <w:b w:val="false"/>
                <w:sz w:val="24"/>
                <w:szCs w:val="24"/>
              </w:rPr>
              <w:t>«Про визнання таким, що втратив чинність, наказу Міністерства культури і мистецтв України від 27 серпня 2004 року N 56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7 травня 2015 р.</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за N 609/2705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5, N  46 (19.06.2015), ст. 15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19.06.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5.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9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Розміру фактичних витрат на копіювання або друк документів, що надаються за запитом на інформацію, розпорядником якої є Міністерство культури України, та Порядку відшкодування цих витрат»</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травня 2015 р. за N 616/2706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46 (19.06.2015), ст. 151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06.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5.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і туризму України від 18 жовтня 2005 року N 74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червня 2015 р. за N 651/2709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46 (19.06.2015), ст. 15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pPr>
            <w:r>
              <w:rPr>
                <w:b w:val="false"/>
                <w:color w:val="FF0000"/>
                <w:sz w:val="24"/>
                <w:szCs w:val="24"/>
              </w:rPr>
              <w:t>19.06.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5 травня 2017 року N 453)</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2.06.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и до Трудового договору між працівником і керівником закладу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червня 2015 р. за N 707/271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52 (10.07.2015), ст. 167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0.07.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 серпня 2016 року N 62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06.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організацію проведення конкурсу з визначення культурно-мистецьких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червня 2015 р. за N 714/271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50 (03.07.2015), ст. 164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3.07.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6.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особистого прийому громадян у Міністерстві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липня 2015 р. за N 792/2723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58 (31.07.2015), ст. 19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1.07.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 xml:space="preserve">від 1 верес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7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07.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6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Науково-експертну комісію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липня 2015 р. за N 877/273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62 (14.08.2015), ст. 206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4.08.2015</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внесеними</w:t>
            </w:r>
          </w:p>
          <w:p>
            <w:pPr>
              <w:pStyle w:val="Heading2"/>
              <w:tabs>
                <w:tab w:val="clear" w:pos="708"/>
                <w:tab w:val="center" w:pos="4819" w:leader="none"/>
                <w:tab w:val="right" w:pos="9639" w:leader="none"/>
              </w:tabs>
              <w:spacing w:before="0" w:after="0"/>
              <w:jc w:val="center"/>
              <w:rPr/>
            </w:pPr>
            <w:r>
              <w:rPr>
                <w:b w:val="false"/>
                <w:color w:val="FF0000"/>
                <w:sz w:val="24"/>
                <w:szCs w:val="24"/>
              </w:rPr>
              <w:t> </w:t>
            </w:r>
            <w:r>
              <w:rPr>
                <w:b w:val="false"/>
                <w:color w:val="FF0000"/>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 </w:t>
            </w:r>
            <w:r>
              <w:rPr>
                <w:b w:val="false"/>
                <w:color w:val="FF0000"/>
                <w:sz w:val="24"/>
                <w:szCs w:val="24"/>
              </w:rPr>
              <w:t>від 16 серпня 2017 року N 77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7.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8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мистецтв України від 07 липня 1999 року N 4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липня 2015 р. за N 911/273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68 (04.09.2015), ст. 224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4.09.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6.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особистого прийому громадян у Міністерстві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липня 2015 р. за N 792/2723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58 (31.07.2015), ст. 19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1.07.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вересня 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туризму України від 17.09.2007 N 5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вересня 2015 р. за N 1130/2757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5, N  84 (30.10.2015), ст. 283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10.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4 вересня 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3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початковий спеціалізований мистецький навчальний заклад (школу естетичного вихо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30 вересня 2015 </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60/2760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86 (06.11.2015), ст. 28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06.11.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4.</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вересня 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3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конкурс навчальних програм для початкових спеціалізованих мистецьких навчальних закладів (шкіл естетичного виховання) систе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30 вересня 2015 </w:t>
            </w:r>
          </w:p>
          <w:p>
            <w:pPr>
              <w:pStyle w:val="Heading2"/>
              <w:tabs>
                <w:tab w:val="clear" w:pos="708"/>
                <w:tab w:val="center" w:pos="4819" w:leader="none"/>
                <w:tab w:val="right" w:pos="9639" w:leader="none"/>
              </w:tabs>
              <w:spacing w:before="0" w:after="0"/>
              <w:jc w:val="center"/>
              <w:rPr/>
            </w:pPr>
            <w:r>
              <w:rPr>
                <w:b w:val="false"/>
                <w:sz w:val="24"/>
                <w:szCs w:val="24"/>
              </w:rPr>
              <w:t>за №</w:t>
            </w:r>
          </w:p>
          <w:p>
            <w:pPr>
              <w:pStyle w:val="Heading2"/>
              <w:tabs>
                <w:tab w:val="clear" w:pos="708"/>
                <w:tab w:val="center" w:pos="4819" w:leader="none"/>
                <w:tab w:val="right" w:pos="9639" w:leader="none"/>
              </w:tabs>
              <w:spacing w:before="0" w:after="0"/>
              <w:jc w:val="center"/>
              <w:rPr/>
            </w:pPr>
            <w:r>
              <w:rPr>
                <w:b w:val="false"/>
                <w:sz w:val="24"/>
                <w:szCs w:val="24"/>
              </w:rPr>
              <w:t>1163/2760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85 (03.11.2015), ст. 285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3.11.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30 лип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9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10.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0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конкурсного відбору кінопроектів для формування Програми виробництва та розповсюдження національних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7 жовтня 2015 р. за N 1308/2775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5, N  90 (20.11.2015), ст. 306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0.11.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10.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жовтня 2015 р. за N 1274/2771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88 (13.11.2015), ст. 295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3.11.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9.10.2015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1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и до наказу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жовтня 2015 р. за N 1277/277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88 (13.11.2015), ст. 295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3.11.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10.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3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обліку об'єктів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0 листопада 2015 р. за N 1406/2785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5, N  94 (04.12.2015), ст. 32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4.12.20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10.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31 жовтня 2005 року N 78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листопада 2015 р. за N 1412/2785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5, N  92 (27.11.2015), ст. 315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pPr>
            <w:r>
              <w:rPr>
                <w:b w:val="false"/>
                <w:color w:val="FF0000"/>
                <w:sz w:val="24"/>
                <w:szCs w:val="24"/>
              </w:rPr>
              <w:t>27.11.201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 грудня 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4/</w:t>
            </w:r>
          </w:p>
          <w:p>
            <w:pPr>
              <w:pStyle w:val="Heading2"/>
              <w:tabs>
                <w:tab w:val="clear" w:pos="708"/>
                <w:tab w:val="center" w:pos="4819" w:leader="none"/>
                <w:tab w:val="right" w:pos="9639" w:leader="none"/>
              </w:tabs>
              <w:spacing w:before="0" w:after="0"/>
              <w:jc w:val="center"/>
              <w:rPr/>
            </w:pPr>
            <w:r>
              <w:rPr>
                <w:b w:val="false"/>
                <w:sz w:val="24"/>
                <w:szCs w:val="24"/>
              </w:rPr>
              <w:t>111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w:t>
            </w:r>
          </w:p>
          <w:p>
            <w:pPr>
              <w:pStyle w:val="Heading2"/>
              <w:tabs>
                <w:tab w:val="clear" w:pos="708"/>
                <w:tab w:val="center" w:pos="4819" w:leader="none"/>
                <w:tab w:val="right" w:pos="9639" w:leader="none"/>
              </w:tabs>
              <w:spacing w:before="0" w:after="0"/>
              <w:jc w:val="center"/>
              <w:rPr/>
            </w:pPr>
            <w:r>
              <w:rPr>
                <w:b w:val="false"/>
                <w:sz w:val="24"/>
                <w:szCs w:val="24"/>
              </w:rPr>
              <w:t xml:space="preserve">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Міністерства фінансів України Міністерства економічного розвитку і торгівлі</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изначення вартості та надання платних послуг закладами культури, заснованими на державній та комунальній формі власн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18 грудня 201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 1590/2803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4 (22.01.2016), ст.  2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22.01.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12.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відомчі заохочувальні відзнаки Міністерств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січня 2016 р. за N 26/281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8 (05.02.2016), ст.  3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5.0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6.</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4 грудня 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31 грудня 201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 1685/2813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6, N   4 (22.01.2016), ст.  26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pPr>
            <w:r>
              <w:rPr>
                <w:b w:val="false"/>
                <w:color w:val="FF0000"/>
                <w:sz w:val="24"/>
                <w:szCs w:val="24"/>
              </w:rPr>
              <w:t>22.01.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12.2015</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13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Експертно-фондову комісію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січня 2016 р. за N 129/282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10 (12.02.2016), ст.  4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2.02.2016</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6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rPr>
                <w:b w:val="false"/>
                <w:b w:val="false"/>
                <w:sz w:val="24"/>
                <w:szCs w:val="24"/>
              </w:rPr>
            </w:pPr>
            <w:r>
              <w:rPr>
                <w:b w:val="false"/>
                <w:sz w:val="24"/>
                <w:szCs w:val="24"/>
              </w:rPr>
              <w:t>08.02.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ереліку державних установ, закладів культури, інших організацій, яким надається право проведення державної експертизи культурних цінносте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4 лютого 2016 р. за N 280/2841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22 (25.03.2016), ст.  88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pPr>
            <w:r>
              <w:rPr>
                <w:b w:val="false"/>
                <w:color w:val="FF0000"/>
                <w:sz w:val="24"/>
                <w:szCs w:val="24"/>
              </w:rPr>
              <w:t>25.03.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1 березня 2017 року N 26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pacing w:before="0" w:after="0"/>
              <w:jc w:val="center"/>
              <w:rPr>
                <w:b w:val="false"/>
                <w:b w:val="false"/>
                <w:sz w:val="24"/>
                <w:szCs w:val="24"/>
              </w:rPr>
            </w:pPr>
            <w:r>
              <w:rPr>
                <w:b w:val="false"/>
                <w:sz w:val="24"/>
                <w:szCs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rPr>
                <w:b w:val="false"/>
                <w:b w:val="false"/>
                <w:sz w:val="24"/>
                <w:szCs w:val="24"/>
              </w:rPr>
            </w:pPr>
            <w:r>
              <w:rPr>
                <w:b w:val="false"/>
                <w:sz w:val="24"/>
                <w:szCs w:val="24"/>
              </w:rPr>
              <w:t>11.02.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Комісію з питань призначення стипендій Президента України для молодих майстрів народ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2 березня 2016 р. за N 325/2845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6, N   23 (29.03.2016), ст.  30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9.03.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9.02.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накладення Державним агентством України з питань кіно адміністративно-господарських штрафів за порушення вимог статті 15 1 Закону України «Про кінематографію»</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травня 2016 р. за N 708/288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40 (31.05.2016), ст. 15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31.05.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2.03.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1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12 лютого 2007 року N 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березня 2016 р. за N 471/286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28 (15.04.2016), ст. 114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15.04.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1.03.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4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фондово-закупівельну комісію музею»</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квітня 2016 р. за N 533/2866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35 (13.05.2016), ст. 13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13.05.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8.03.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6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Міжнародний мистецький фестиваль «Довженко.UA»</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квітня 2016 р. за N 608/287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39 (27.05.2016), ст. 150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27.05.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4.05.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9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Раду з питань культурно-мистецької освіт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травня 2016 р. за N 754/2888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46 (21.06.2016), ст. 16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color w:val="FF0000"/>
                <w:sz w:val="24"/>
                <w:szCs w:val="24"/>
              </w:rPr>
              <w:t>21.06.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3.05.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5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2 червня 2016 р. за N 801/2893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46 (21.06.2016), ст. 167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1.06.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5.05.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6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формування зведеного каталогу оцифрованих видан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червня 2016 р. за N 867/2899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53 (15.07.2016), ст. 187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5.07.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sz w:val="24"/>
                <w:szCs w:val="24"/>
              </w:rPr>
            </w:pPr>
            <w:r>
              <w:rPr>
                <w:b w:val="false"/>
                <w:sz w:val="24"/>
                <w:szCs w:val="24"/>
              </w:rPr>
              <w:t>27.05.201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6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и, що втратили чинність, деяких наказ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червня 2016 р. за N 851/2898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53 (15.07.2016), ст. 187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5.07.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 xml:space="preserve"> </w:t>
            </w:r>
            <w:r>
              <w:rPr>
                <w:b w:val="false"/>
                <w:sz w:val="24"/>
                <w:szCs w:val="24"/>
              </w:rPr>
              <w:t>31.05.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8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червня 2016 р. за N 809/2893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47 (24.06.2016), ст. 17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4.06.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sz w:val="24"/>
                <w:szCs w:val="24"/>
              </w:rPr>
              <w:t> </w:t>
            </w:r>
            <w:r>
              <w:rPr>
                <w:b w:val="false"/>
                <w:sz w:val="24"/>
                <w:szCs w:val="24"/>
              </w:rPr>
              <w:t>від 9 січня 2018 року N 4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7.06.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9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червня 2016 р. за N 827/2895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46 (21.06.2016), ст. 168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1.06.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9.06.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0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культури і мистецтв України від 02.12.96 N 57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червня 2016 р. за N 892/290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53 (15.07.2016), ст. 18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5.07.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9.06.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1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мистецтв України від 13 грудня 2004 року N 8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 липня 2016 р. за N 908/290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3 (19.08.2016), ст. 214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08.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4.06.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3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ідбору рукописних книг, рідкісних і цінних видань до Державного реєстру національного культурного надб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липня 2016 р. за N 936/2906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5 (26.08.2016), ст. 22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6.08.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1.07.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9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формування на конкурсній основі кадрового складу художнього та артистичного персоналу державних та комунальних закладів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липня 2016 р. за N 1029/291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6 (30.08.2016), ст. 223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08.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6 липня 2021 року N 57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4.07.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9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ідбору Куратора національного культурного проекту для представлення України на Венеціанській бієнале сучас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 липня 2016 р. за N 1032/2916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3 (19.08.2016), ст. 214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08.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26 лютого 2019 року N 13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7.07.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1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України від 13 липня 1993 року N 17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липня 2016 р. за N 1054/2918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3 (19.08.2016), ст. 214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08.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1.07.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3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изнання такими, що втратили чинність, наказів Міністерства культури і туризму України від 15 березня 2007 року N 16 та від 18 березня 2008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серпня 2016 р. за N 1083/2921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3 (19.08.2016), ст. 21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08.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3.07.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3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умов, критеріїв, диференційованих показників та розмірів посадового окладу і преміювання керівників державних підприємств, що належать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серпня 2016 р. за N 1082/2921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8 (06.09.2016), ст. 23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6.09.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sz w:val="24"/>
                <w:szCs w:val="24"/>
              </w:rPr>
              <w:t> </w:t>
            </w:r>
            <w:r>
              <w:rPr>
                <w:b w:val="false"/>
                <w:sz w:val="24"/>
                <w:szCs w:val="24"/>
              </w:rPr>
              <w:t>від 13 вересня 2018 року N 8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7.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8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Інструкції з організації обліку музейних предме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серпня 2016 р. за N 1129/292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9 (09.09.2016), ст. 233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9.09.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2.08.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2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форми контракту з професійними творчими працівниками (художнім та артистичним персоналом) державних та комунальних закладів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 серпня 2016 р. за N 1146/2927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8 (06.09.2016), ст. 231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6.09.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08.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6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рядку використання коштів державного бюджету на здійснення концертно-мистецьких та культурологічних загальнодержавних заходів,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серпня 2016 р. за N 1116/2924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64 (23.08.2016), ст. 21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3.08.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09.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8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обліку музейних предметів в електронній форм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листопада 2016 р. за N 1478/2960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98 (20.12.2016), ст. 320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0.12.201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2 грудня 2018 року N 109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Cs w:val="false"/>
                <w:color w:val="FF0000"/>
                <w:sz w:val="24"/>
                <w:szCs w:val="24"/>
              </w:rPr>
            </w:pPr>
            <w:r>
              <w:rPr>
                <w:bCs w:val="false"/>
                <w:color w:val="FF0000"/>
                <w:sz w:val="24"/>
                <w:szCs w:val="24"/>
              </w:rPr>
              <w:t>Рішення про державну реєстрацію наказу скасован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юстиції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4 червня 2021 року </w:t>
            </w:r>
          </w:p>
          <w:p>
            <w:pPr>
              <w:pStyle w:val="Heading2"/>
              <w:tabs>
                <w:tab w:val="clear" w:pos="708"/>
                <w:tab w:val="center" w:pos="4819" w:leader="none"/>
                <w:tab w:val="right" w:pos="9639" w:leader="none"/>
              </w:tabs>
              <w:spacing w:before="0" w:after="0"/>
              <w:jc w:val="center"/>
              <w:rPr/>
            </w:pPr>
            <w:r>
              <w:rPr>
                <w:b w:val="false"/>
                <w:sz w:val="24"/>
                <w:szCs w:val="24"/>
              </w:rPr>
              <w:t>N 2024/5)</w:t>
            </w:r>
          </w:p>
          <w:p>
            <w:pPr>
              <w:pStyle w:val="Heading2"/>
              <w:tabs>
                <w:tab w:val="clear" w:pos="708"/>
                <w:tab w:val="center" w:pos="4819" w:leader="none"/>
                <w:tab w:val="right" w:pos="9639" w:leader="none"/>
              </w:tabs>
              <w:spacing w:before="0" w:after="0"/>
              <w:jc w:val="center"/>
              <w:rPr>
                <w:b w:val="false"/>
                <w:b w:val="false"/>
                <w:sz w:val="24"/>
                <w:szCs w:val="24"/>
              </w:rPr>
            </w:pPr>
            <w:r>
              <w:rPr>
                <w:bCs w:val="false"/>
                <w:color w:val="FF0000"/>
                <w:sz w:val="24"/>
                <w:szCs w:val="24"/>
              </w:rPr>
              <w:t>Наказ виключено</w:t>
            </w:r>
            <w:r>
              <w:rPr>
                <w:b w:val="false"/>
                <w:sz w:val="24"/>
                <w:szCs w:val="24"/>
              </w:rPr>
              <w:t xml:space="preserve">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 Державного реєстру нормативно-правових актів міністерст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та інших органів виконавчої влади 22 червня 2021 року</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09.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47/82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екології та природних ресурсі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охорони навколишнього природного середовища та ядерної безпеки України та Міністерства культури і мистецтв України від 20 лютого 1998 року N 21/4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жовтня 2016 р. за N 1347/2947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86 (08.11.2016), ст. 282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8.11.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2.11.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8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Музейну раду при Міністерстві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листопада 2016 р. за N 1518/2964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16, N 101 (30.12.2016), ст. 33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11.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98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Експертну раду Міністерства культури України з питань захисту суспільної морал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стопада 2016 р. за N 1522/296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6, N 100 (27.12.2016), ст. 327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7.12.20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2.12.2016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13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Експертну раду Міністерства культури України з питань сучас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грудня 2016 р. за N 1664/2979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 (17.01.2017), ст.  18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7.01.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3.12.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4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xml:space="preserve">«Про внесення змін до наказу Міністерства культури і туризму України від 18.10.2005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січня 2017 р. за N 2/2987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7, N   8 (27.01.2017), ст.  2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color w:val="0000FF"/>
                <w:sz w:val="24"/>
                <w:szCs w:val="24"/>
              </w:rPr>
            </w:pPr>
            <w:r>
              <w:rPr>
                <w:b w:val="false"/>
                <w:color w:val="FF0000"/>
                <w:sz w:val="24"/>
                <w:szCs w:val="24"/>
              </w:rPr>
              <w:t>27.01.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0000FF"/>
                <w:sz w:val="24"/>
                <w:szCs w:val="24"/>
              </w:rPr>
            </w:pPr>
            <w:r>
              <w:rPr>
                <w:b w:val="false"/>
                <w:i/>
                <w:color w:val="0000F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12.2016</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25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lang w:val="ru-RU"/>
              </w:rPr>
            </w:pPr>
            <w:r>
              <w:rPr>
                <w:b w:val="false"/>
                <w:sz w:val="24"/>
                <w:szCs w:val="24"/>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грудня 2016 р. за N 1728/298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8 (27.01.2017), ст.  2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pPr>
            <w:r>
              <w:rPr>
                <w:b w:val="false"/>
                <w:color w:val="FF0000"/>
                <w:sz w:val="24"/>
                <w:szCs w:val="24"/>
              </w:rPr>
              <w:t>27.01.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7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1.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України від 22 березня 2013 року N 21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4 квітня 2017 р.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N 450/303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34 (28.04.2017), ст. 110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8.04.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02.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Експертну раду Міністерства культури України з питань етнополітик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лютого 2017 р. за N 246/3011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24 (24.03.2017), ст.  7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4.03.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02.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3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березня 2017 р. за N 319/301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24 (24.03.2017), ст.  7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4.03.2017</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sz w:val="24"/>
                <w:szCs w:val="24"/>
              </w:rPr>
              <w:t xml:space="preserve"> внесеними</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6 травня 2017 року N 42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3.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8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Міжнародний конкурс молодих піаністів пам'яті Володимира Горовиц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березня 2017 р. за N 415/3028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32 (21.04.2017), ст. 10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1.04.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03.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9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організації і проведення конкурсу з визначення кандидатів на посаду директора Українського інституту книг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квітня 2017 р. за N 512/3038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37 (12.05.2017), ст. 117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2.05.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3.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1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конкурс-фестиваль творчої молоді «Бієнале сучас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квітня 2017 року за N 473/3034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7, N  37 (12.05.2017), ст. 11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2.05.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03.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6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ереліку державних установ, закладів культури, інших організацій, яким надається право проведення державної експертизи культурних цінносте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квітня 2017 р. за N 529/3039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43 (02.06.2017), ст. 13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2.06.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від 6 жовтня 2017 року N 100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4.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29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Б. М. Лятошинськ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травня 2017 р. за N 562/3043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42 (30.05.2017), ст. 131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30.05.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вересня 2021 року N 70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9.04.2017 </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и, що втратили чинність, деяких наказів Міністерства культури і мистецтв України, Міністерства культури і туризму Україн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травня 2017 р. за N 622/3049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45 (09.06.2017), ст. 14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9.06.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4.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34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Типових правил користування бібліотеками в Україн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травня 2017 р. за N 635/3050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5 (18.08.2017), ст. 19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08.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3.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1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премію імені М. В. Лисен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червня 2017 р. за N 703/3057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5 (14.07.2017), ст. 16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4.07.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pP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вересня 2021 року N 7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2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і туризму України від 18 жовтня 2005 року N 745 та визнання такими, що втратили чинність, деяких наказів Міністерства культури і туризму України та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травня 2017 р. за N 677/3054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49 (23.06.2017), ст. 15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3.06.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3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за збереження та охорону нематеріальної культурної спадщи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червня 2017 р. за N 735/3060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7, N  58 (25.07.2017), ст. 176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5.07.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3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Експертну раду з питань нематеріальної культурної спадщини при Міністерстві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червня 2017 р. за N 736/3060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6 (18.07.2017), ст. 166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07.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від 14 липня 2021 року N 51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5.2017</w:t>
            </w:r>
          </w:p>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Олеся Гончар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червня 2017 р. за N 771/3063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7 (21.07.2017), ст. 172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21.07.2017</w:t>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 лютого 2021 року N 5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А. Ф. Шеке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червня 2017 р. за N 757/3062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6 (18.07.2017), ст. 166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07.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8 вересня 2021 року N 7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премію імені Л. М. Ревуцьког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червня 2017 р. за N 774/3064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7 (21.07.2017), ст. 17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1.07.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вересня 2021 року N 70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5.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4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В. С. Косен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червня 2017 р. за N 756/3062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56 (18.07.2017), ст. 166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07.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6 вересня 2021 року N 70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організацію та проведення мистецьких конкурс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липня 2017 р. за N 890/307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1 (04.08.2017), ст. 18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4.08.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color w:val="FF0000"/>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 </w:t>
            </w:r>
            <w:r>
              <w:rPr>
                <w:b w:val="false"/>
                <w:color w:val="FF0000"/>
                <w:sz w:val="24"/>
                <w:szCs w:val="24"/>
              </w:rPr>
              <w:t xml:space="preserve">від 14 травня 2020 року </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N 174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нкурсну комісію Міністерства інформаційної політики України з організації та проведення мистецьких конкурс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 липня 2017 р. за N 891/3075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7, N  61 (04.08.2017), ст. 189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04.08.2017</w:t>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 </w:t>
            </w:r>
            <w:r>
              <w:rPr>
                <w:b w:val="false"/>
                <w:color w:val="FF0000"/>
                <w:sz w:val="24"/>
                <w:szCs w:val="24"/>
              </w:rPr>
              <w:t xml:space="preserve">від 14 травня 2020 року </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N 174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7.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разків бланків паспортів на смичковий музичний інструмент і смичок»</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ипня 2017 р. за N 880/3074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70 (08.09.2017), ст. 215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8.09.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7.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5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Леся Курбас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липня 2017 р. за N 877/3074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7 (29.08.2017), ст. 202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29.08.2017</w:t>
            </w:r>
          </w:p>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8 вересня 2021 року N 7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30.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1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Катерини Білокур»</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пня 2017 р. за N 899/3076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5 (18.08.2017), ст. 19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18.08.2017</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bCs w:val="false"/>
                <w:sz w:val="24"/>
                <w:szCs w:val="24"/>
              </w:rPr>
            </w:pPr>
            <w:r>
              <w:rPr>
                <w:b w:val="false"/>
                <w:bCs w:val="false"/>
                <w:sz w:val="24"/>
                <w:szCs w:val="24"/>
              </w:rPr>
              <w:t>внесеними</w:t>
            </w:r>
          </w:p>
          <w:p>
            <w:pPr>
              <w:pStyle w:val="Heading2"/>
              <w:tabs>
                <w:tab w:val="clear" w:pos="708"/>
                <w:tab w:val="center" w:pos="4819" w:leader="none"/>
                <w:tab w:val="right" w:pos="9639" w:leader="none"/>
              </w:tabs>
              <w:spacing w:before="0" w:after="0"/>
              <w:jc w:val="center"/>
              <w:rPr>
                <w:b w:val="false"/>
                <w:b w:val="false"/>
                <w:bCs w:val="false"/>
                <w:sz w:val="24"/>
                <w:szCs w:val="24"/>
              </w:rPr>
            </w:pPr>
            <w:r>
              <w:rPr>
                <w:b w:val="false"/>
                <w:bCs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bCs w:val="false"/>
                <w:sz w:val="24"/>
                <w:szCs w:val="24"/>
              </w:rPr>
            </w:pPr>
            <w:r>
              <w:rPr>
                <w:b w:val="false"/>
                <w:bCs w:val="false"/>
                <w:sz w:val="24"/>
                <w:szCs w:val="24"/>
              </w:rPr>
              <w:t>від 3 вересня 2021 року N 699</w:t>
            </w:r>
          </w:p>
          <w:p>
            <w:pPr>
              <w:pStyle w:val="Heading2"/>
              <w:tabs>
                <w:tab w:val="clear" w:pos="708"/>
                <w:tab w:val="center" w:pos="4819" w:leader="none"/>
                <w:tab w:val="right" w:pos="9639" w:leader="none"/>
              </w:tabs>
              <w:spacing w:before="0" w:after="0"/>
              <w:jc w:val="center"/>
              <w:rPr>
                <w:b w:val="false"/>
                <w:b w:val="false"/>
                <w:bCs w:val="false"/>
                <w:sz w:val="24"/>
                <w:szCs w:val="24"/>
              </w:rPr>
            </w:pPr>
            <w:r>
              <w:rPr>
                <w:b w:val="false"/>
                <w:bCs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sz w:val="24"/>
                <w:szCs w:val="24"/>
              </w:rPr>
            </w:pPr>
            <w:r>
              <w:rPr>
                <w:b w:val="false"/>
                <w:bCs/>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1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М. Г. Дерегус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пня 2017 р. за N 898/3076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5 (18.08.2017), ст. 1946</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8.08.2017</w:t>
            </w:r>
          </w:p>
          <w:p>
            <w:pPr>
              <w:pStyle w:val="Heading2"/>
              <w:tabs>
                <w:tab w:val="clear" w:pos="708"/>
                <w:tab w:val="center" w:pos="4819" w:leader="none"/>
                <w:tab w:val="right" w:pos="9639" w:leader="none"/>
              </w:tabs>
              <w:spacing w:before="0" w:after="0"/>
              <w:jc w:val="center"/>
              <w:rPr>
                <w:b w:val="false"/>
                <w:b w:val="false"/>
                <w:color w:val="0000FF"/>
                <w:sz w:val="24"/>
                <w:szCs w:val="24"/>
              </w:rPr>
            </w:pPr>
            <w:r>
              <w:rPr>
                <w:b w:val="false"/>
                <w:color w:val="0000FF"/>
                <w:sz w:val="24"/>
                <w:szCs w:val="24"/>
              </w:rPr>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внесеними</w:t>
            </w:r>
          </w:p>
          <w:p>
            <w:pPr>
              <w:pStyle w:val="Heading2"/>
              <w:tabs>
                <w:tab w:val="clear" w:pos="708"/>
                <w:tab w:val="center" w:pos="4819" w:leader="none"/>
                <w:tab w:val="right" w:pos="9639" w:leader="none"/>
              </w:tabs>
              <w:spacing w:before="0" w:after="0"/>
              <w:jc w:val="center"/>
              <w:rPr/>
            </w:pPr>
            <w:r>
              <w:rPr>
                <w:b w:val="false"/>
                <w:color w:val="FF0000"/>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від 3 вересня 2021 року N 699</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06.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Всеукраїнський огляд-конкурс клубних закладів у сільській місцев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пня 2017 р. за N 900/3076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7 (29.08.2017), ст. 202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9.08.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7.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4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проведення жеребкування щодо включення до складу Наглядової ради Українського культурного фонду кандидатів від закладів культури, громадських об'єднань у сфері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серпня 2017 р. за N 950/308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7 (29.08.2017), ст. 20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9.08.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7.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равил пропускного режиму до адміністративної будівлі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серпня 2017 р. за N 949/3081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74 (22.09.2017), ст. 22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2.09.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FF0000"/>
                <w:sz w:val="24"/>
                <w:szCs w:val="24"/>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color w:val="FF0000"/>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 </w:t>
            </w:r>
            <w:r>
              <w:rPr>
                <w:b w:val="false"/>
                <w:color w:val="FF0000"/>
                <w:sz w:val="24"/>
                <w:szCs w:val="24"/>
              </w:rPr>
              <w:t>від 27 вересня 2021 року N 75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7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М. В. Гогол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серпня 2017 р. за N 996/3086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7, N  79 (10.10.2017), ст. 242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0.10.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 лютого 2021 року N 5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7.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8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премію імені Григорія Кочур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серпня 2017 р. за N 995/3086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72 (15.09.2017), ст. 22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5.09.2017</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вересня 2021 року N 70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1.07.201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615/72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внутрішніх справ України, Міністерства культури і мистецтв України від 30 липня 2004 року N 846/48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серпня 2017 р. за N 997/3086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69 (05.09.2017), ст. 208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5.09.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8.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6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премію імені Шолом-Алейхем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ерпня 2017 р. за N 1070/309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77 (03.10.2017), ст. 238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3.10.2017</w:t>
            </w:r>
          </w:p>
          <w:p>
            <w:pPr>
              <w:pStyle w:val="Heading2"/>
              <w:tabs>
                <w:tab w:val="clear" w:pos="708"/>
                <w:tab w:val="center" w:pos="4819" w:leader="none"/>
                <w:tab w:val="right" w:pos="9639" w:leader="none"/>
              </w:tabs>
              <w:spacing w:before="0" w:after="0"/>
              <w:jc w:val="center"/>
              <w:rPr>
                <w:color w:val="0000FF"/>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3 вересня 2021 року N 70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8.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7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Науково-експертну комісію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серпня 2017 р. за N 1067/3093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76 (29.09.2017), ст. 235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9.09.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8.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78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Науково-методичну раду з питань охорони культурної спадщини Міністерства культури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вересня 2017 р. за N 1124/3099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79 (10.10.2017), ст. 243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0.10.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9.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88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організації і проведення в Україні міжнародних фестивалів народної творч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жовтня 2017 р. за N 1226/3109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87 (07.11.2017), ст. 26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07.11.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10.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 </w:t>
            </w:r>
            <w:r>
              <w:rPr>
                <w:b w:val="false"/>
                <w:sz w:val="24"/>
                <w:szCs w:val="24"/>
              </w:rPr>
              <w:t>«Про затвердження Положення про Експертно-фондову раду з питань безоплатної передачі вилучених або конфіскованих культурних цінностей, обернених відповідно до закону в дохід держа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жовтня 2017 р. за N 1332/3120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7, N  99 (19.12.2017), ст. 30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12.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10.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00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ереліку державних установ, закладів культури, інших організацій, яким надається право проведення державної експертизи культурних цінностей»</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жовтня 2017 р. за N 1317/3118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99 (19.12.2017), ст. 30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9.12.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10.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3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икористання документів через обмінні бібліотечні фонд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грудня 2017 р. за N 1583/3145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7 (23.01.2018), ст.  29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3.0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6.11.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1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літературний конкурс серед письменників України «Українська революція 1917 - 1921 рок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листопада 2017 р. N 1435/3130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99 (19.12.2017), ст. 30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9.12.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5.11.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sz w:val="24"/>
                <w:szCs w:val="24"/>
              </w:rPr>
            </w:pPr>
            <w:r>
              <w:rPr>
                <w:b w:val="false"/>
                <w:sz w:val="24"/>
                <w:szCs w:val="24"/>
              </w:rPr>
              <w:t>120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и до Порядку використання коштів державного бюджету на здійснення концертно-мистецьких та культурологічних загальнодержавних заходів, заходів з виявлення та підтримки творчо обдарованих дітей та молоді, заходів, пов'язаних із забезпеченням свободи совісті та релігії, державну підтримку регіональних культурних ініціатив та аматорського мистецтва, поповнення експозицій музеїв та репертуарів театрів, концертних та циркових організацій, забезпечення розвитку та застосування української мо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листопада 2017 р. за N 1404/3127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7, N  96 (08.12.2017), ст. 294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8.12.20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3.11.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Інструкції з діловодства за зверненнями громадян у Міністерстві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15 грудня 2017 р.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N 1520/3138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10 (02.02.2018), ст.  38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2.02.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05.12.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8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культури і мистецтв України від 08 серпня 1997 року N 42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грудня 2017 р. за N 1558/3142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6 (19.01.2018), ст.  2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9.0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11.12.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едення Національного переліку елементів нематеріальної культурної спадщин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січня 2018 р. за N 20/3147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12 (09.02.2018), ст.  42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02.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6.12.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4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Розміру фактичних витрат на копіювання або друк документів, що надаються за запитами на інформацію, розпорядником якої є Державне агентство України з питань кіно, та Порядку відшкодування цих витрат»</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січня 2018 р. за N 69/3152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13 (13.02.2018), ст.  45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3.02.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28.12.2017</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4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культури і туризму України від 10 вересня 2007 року N 5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1 січня 2018 р.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N 40/3149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9 (30.01.2018), ст.  34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30.01.2018</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b/>
                <w:i/>
                <w:i/>
                <w:color w:val="FF0000"/>
                <w:sz w:val="24"/>
                <w:szCs w:val="24"/>
              </w:rPr>
            </w:pPr>
            <w:r>
              <w:rPr>
                <w:b/>
                <w:i/>
                <w:color w:val="FF0000"/>
                <w:sz w:val="24"/>
                <w:szCs w:val="24"/>
              </w:rPr>
            </w:r>
          </w:p>
          <w:p>
            <w:pPr>
              <w:pStyle w:val="Heading2"/>
              <w:tabs>
                <w:tab w:val="clear" w:pos="708"/>
                <w:tab w:val="center" w:pos="4819" w:leader="none"/>
                <w:tab w:val="right" w:pos="9639" w:leader="none"/>
              </w:tabs>
              <w:spacing w:before="0" w:after="0"/>
              <w:jc w:val="center"/>
              <w:rPr/>
            </w:pPr>
            <w:r>
              <w:rPr>
                <w:i/>
                <w:sz w:val="24"/>
                <w:szCs w:val="24"/>
              </w:rPr>
              <w:t>2018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01.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и до Положення про формування складу та організацію роботи конкурсної комісії з проведення конкурсного добору на посаду керівника державного закладу культури, що належить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3 січня 2018 р.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а N 98/3155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8, N  14 (16.02.2018), ст.  49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02.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2.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конкурсного відбору кінопроектів для формування Програми виробництва та розповсюдження національних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березня 2018 р.</w:t>
            </w:r>
          </w:p>
          <w:p>
            <w:pPr>
              <w:pStyle w:val="Heading2"/>
              <w:tabs>
                <w:tab w:val="clear" w:pos="708"/>
                <w:tab w:val="center" w:pos="4819" w:leader="none"/>
                <w:tab w:val="right" w:pos="9639" w:leader="none"/>
              </w:tabs>
              <w:spacing w:before="0" w:after="0"/>
              <w:jc w:val="center"/>
              <w:rPr/>
            </w:pPr>
            <w:r>
              <w:rPr>
                <w:b w:val="false"/>
                <w:sz w:val="24"/>
                <w:szCs w:val="24"/>
              </w:rPr>
              <w:t xml:space="preserve"> </w:t>
            </w:r>
            <w:r>
              <w:rPr>
                <w:b w:val="false"/>
                <w:sz w:val="24"/>
                <w:szCs w:val="24"/>
              </w:rPr>
              <w:t>за N 331/3178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30 (17.04.2018), ст. 107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7.04.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3.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Критеріїв віднесення продукції до такої, що має порнографічний характер»</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квітня 2018 р. за N 393/3184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33 (27.04.2018), ст. 11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7.04.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3.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комісію та порядок відбору кандидатів на здобуття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квітня 2018 р. за N 416/3186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8, N  37 (15.05.2018), ст. 133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5.05.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4.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2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вірення предметів і матеріалів науково-допоміжного фонду з фондово-обліковою документацією»</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травня 2018 р. за N 579/3203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8, N  47 (19.06.2018), ст. 16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Дата набрання чинності:</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9.06.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4.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Експертну раду при Міністерстві культури України з відбору кінопроектів для надання державної фінансової підтримки на виробництво (створення) та розповсюдження фільмів патріотичного спрям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квітня 2018 р. за N 477/3192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32 (24.04.2018), ст. 113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24.04.201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5 жовтня 2018 року N 92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1 січня 2019 року N 2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w:t>
            </w:r>
          </w:p>
          <w:p>
            <w:pPr>
              <w:pStyle w:val="Heading2"/>
              <w:tabs>
                <w:tab w:val="clear" w:pos="708"/>
                <w:tab w:val="center" w:pos="4819" w:leader="none"/>
                <w:tab w:val="right" w:pos="9639" w:leader="none"/>
              </w:tabs>
              <w:spacing w:before="0" w:after="0"/>
              <w:jc w:val="center"/>
              <w:rPr/>
            </w:pPr>
            <w:r>
              <w:rPr>
                <w:b w:val="false"/>
                <w:sz w:val="24"/>
                <w:szCs w:val="24"/>
              </w:rPr>
              <w:t>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7 червня 2020 року N 1907</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3 листопада 2020 року N 229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6 липня 2021 року N 571</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4.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4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інформування Міжурядового комітету з охорони всесвітньої культурної і природної спадщини про наміри здійснити містобудівні перетворення на території об'єкта культурної спадщини, включеного до Списку всесвітньої спадщини, та/або в межах його буферної зо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06 липня 2018 р. за N 786/322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59 (03.08.2018), ст. 207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3.08.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4.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Порядок проведення рейтингового інтернет-голосування з обрання відповідної частини складу Наглядової ради Українського культурного фонд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pPr>
            <w:r>
              <w:rPr>
                <w:b w:val="false"/>
                <w:sz w:val="24"/>
                <w:szCs w:val="24"/>
              </w:rPr>
              <w:t>18 травня 2018 р. за N 609/3206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8, N  51 (06.07.2018), ст. 180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6.07.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4.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проведення відбору кінопроектів патріотичного спрямування, для виробництва (створення) та розповсюдження яких надається державна фінансова підтрим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травня 2018 р. за N 557/32009</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36 (08.05.2018), ст. 128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08.05.2018</w:t>
            </w:r>
          </w:p>
          <w:p>
            <w:pPr>
              <w:pStyle w:val="Heading2"/>
              <w:tabs>
                <w:tab w:val="clear" w:pos="708"/>
                <w:tab w:val="center" w:pos="4819" w:leader="none"/>
                <w:tab w:val="right" w:pos="9639" w:leader="none"/>
              </w:tabs>
              <w:spacing w:before="0" w:after="0"/>
              <w:jc w:val="center"/>
              <w:rPr>
                <w:bCs w:val="false"/>
                <w:color w:val="FF0000"/>
                <w:sz w:val="24"/>
                <w:szCs w:val="24"/>
              </w:rPr>
            </w:pPr>
            <w:r>
              <w:rPr>
                <w:bCs w:val="false"/>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7 липня 2021 року N 57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5.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Умов, критеріїв, диференційованих показників та розмірів посадового окладу і преміювання керівників державних підприємств, що належать до сфери управління Міністерства інформаційної політики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червня 2018 р. за N 700/3215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52 (10.07.2018), ст. 18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10.07.2018</w:t>
            </w:r>
          </w:p>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8 березня 2019 року N 5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6.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60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и, що втратили чинність, деяких наказів Міністерства культури і туризму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липня 2018 р. за N 859/32311</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61 (10.08.2018), ст. 21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0.08.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7.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здійснення придбання творів музичного мистецтва для поповнення репертуарів концертних організацій та художніх (мистецьких) колективів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6 серпня 2018 р. за N 906/32358</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74 (28.09.2018), ст. 249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pPr>
            <w:r>
              <w:rPr>
                <w:b w:val="false"/>
                <w:color w:val="FF0000"/>
                <w:sz w:val="24"/>
                <w:szCs w:val="24"/>
              </w:rPr>
              <w:t>28.09.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7.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итання атестації педагогічних працівників закладів (установ) освіти сфери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6 серпня 2018 р. за N 926/32378</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64 (21.08.2018), ст. 21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Особливий порядок передбачено самим актом</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01.09.2018</w:t>
            </w:r>
          </w:p>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1 травня 2021 року N 35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07.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6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нкурс на посаду керівника державної спеціалізованої мистецької школи (школи-інтернату), що належить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серпня 2018 р. за N 955/32407</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69 (11.09.2018), ст. 234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11.09.2018</w:t>
            </w:r>
          </w:p>
          <w:p>
            <w:pPr>
              <w:pStyle w:val="Heading2"/>
              <w:tabs>
                <w:tab w:val="clear" w:pos="708"/>
                <w:tab w:val="center" w:pos="4819" w:leader="none"/>
                <w:tab w:val="right" w:pos="9639" w:leader="none"/>
              </w:tabs>
              <w:spacing w:before="0" w:after="0"/>
              <w:jc w:val="center"/>
              <w:rPr>
                <w:bCs w:val="false"/>
                <w:color w:val="FF0000"/>
                <w:sz w:val="24"/>
                <w:szCs w:val="24"/>
              </w:rPr>
            </w:pPr>
            <w:r>
              <w:rPr>
                <w:bCs w:val="false"/>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0 травня 2021 року N 34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08.08.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Українську цифрову бібліотеку»</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серпня 2018 р. за N 970/3242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69 (11.09.2018), ст. 2345</w:t>
            </w:r>
          </w:p>
          <w:p>
            <w:pPr>
              <w:pStyle w:val="Normal"/>
              <w:shd w:fill="FFFFFF" w:val="clear"/>
              <w:tabs>
                <w:tab w:val="clear" w:pos="708"/>
                <w:tab w:val="center" w:pos="4819" w:leader="none"/>
                <w:tab w:val="right" w:pos="9639" w:leader="none"/>
              </w:tabs>
              <w:spacing w:lineRule="atLeast" w:line="300"/>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pPr>
            <w:r>
              <w:rPr>
                <w:b w:val="false"/>
                <w:color w:val="FF0000"/>
                <w:sz w:val="24"/>
                <w:szCs w:val="24"/>
              </w:rPr>
              <w:t>11.09.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08.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истецьку школ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3 вересня 2018 р. за N </w:t>
            </w:r>
            <w:r>
              <w:rPr>
                <w:b w:val="false"/>
                <w:sz w:val="22"/>
                <w:szCs w:val="22"/>
              </w:rPr>
              <w:t>1004/32456</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76 (05.10.2018), ст. 2559</w:t>
            </w:r>
          </w:p>
          <w:p>
            <w:pPr>
              <w:pStyle w:val="Normal"/>
              <w:shd w:fill="FFFFFF" w:val="clear"/>
              <w:tabs>
                <w:tab w:val="clear" w:pos="708"/>
                <w:tab w:val="center" w:pos="4819" w:leader="none"/>
                <w:tab w:val="right" w:pos="9639" w:leader="none"/>
              </w:tabs>
              <w:spacing w:lineRule="atLeast" w:line="300"/>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pPr>
            <w:r>
              <w:rPr>
                <w:b w:val="false"/>
                <w:color w:val="FF0000"/>
                <w:sz w:val="24"/>
                <w:szCs w:val="24"/>
              </w:rPr>
              <w:t>05.10.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0.08.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8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Міжнародний конкурс молодих піаністів пам'яті Володимира Горовиц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 xml:space="preserve">05 вересня 2018 р. за N </w:t>
            </w:r>
            <w:r>
              <w:rPr>
                <w:b w:val="false"/>
                <w:sz w:val="22"/>
                <w:szCs w:val="22"/>
              </w:rPr>
              <w:t>1009/32461</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73 (25.09.2018), ст. 246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5.09.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08.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Типової форми договору про надання гран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7 вересня 2018 р. за N </w:t>
            </w:r>
            <w:r>
              <w:rPr>
                <w:b w:val="false"/>
                <w:sz w:val="22"/>
                <w:szCs w:val="22"/>
              </w:rPr>
              <w:t>1068/32520</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72 (21.09.2018), ст. 2451</w:t>
            </w:r>
          </w:p>
          <w:p>
            <w:pPr>
              <w:pStyle w:val="Normal"/>
              <w:shd w:fill="FFFFFF" w:val="clear"/>
              <w:tabs>
                <w:tab w:val="clear" w:pos="708"/>
                <w:tab w:val="center" w:pos="4819" w:leader="none"/>
                <w:tab w:val="right" w:pos="9639" w:leader="none"/>
              </w:tabs>
              <w:spacing w:lineRule="atLeast" w:line="300"/>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b w:val="false"/>
                <w:color w:val="FF0000"/>
                <w:sz w:val="24"/>
                <w:szCs w:val="24"/>
              </w:rPr>
              <w:t>21.09.201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ам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8 березня 2019 року N 222,</w:t>
            </w:r>
          </w:p>
          <w:p>
            <w:pPr>
              <w:pStyle w:val="Heading2"/>
              <w:tabs>
                <w:tab w:val="clear" w:pos="708"/>
                <w:tab w:val="center" w:pos="4819" w:leader="none"/>
                <w:tab w:val="right" w:pos="9639" w:leader="none"/>
              </w:tabs>
              <w:spacing w:before="0" w:after="0"/>
              <w:jc w:val="center"/>
              <w:rPr/>
            </w:pPr>
            <w:r>
              <w:rPr>
                <w:b w:val="false"/>
                <w:sz w:val="24"/>
                <w:szCs w:val="24"/>
              </w:rPr>
              <w:t>Міністерства</w:t>
            </w:r>
          </w:p>
          <w:p>
            <w:pPr>
              <w:pStyle w:val="Heading2"/>
              <w:tabs>
                <w:tab w:val="clear" w:pos="708"/>
                <w:tab w:val="center" w:pos="4819" w:leader="none"/>
                <w:tab w:val="right" w:pos="9639" w:leader="none"/>
              </w:tabs>
              <w:spacing w:before="0" w:after="0"/>
              <w:jc w:val="center"/>
              <w:rPr/>
            </w:pPr>
            <w:r>
              <w:rPr>
                <w:b w:val="false"/>
                <w:sz w:val="24"/>
                <w:szCs w:val="24"/>
              </w:rPr>
              <w:t>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3 квітня 2020 року N 1655</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8 липня 2021 року N 505</w:t>
            </w:r>
          </w:p>
          <w:p>
            <w:pPr>
              <w:pStyle w:val="Heading2"/>
              <w:tabs>
                <w:tab w:val="clear" w:pos="708"/>
                <w:tab w:val="center" w:pos="4819" w:leader="none"/>
                <w:tab w:val="right" w:pos="9639" w:leader="none"/>
              </w:tabs>
              <w:spacing w:before="0" w:after="0"/>
              <w:jc w:val="center"/>
              <w:rPr/>
            </w:pPr>
            <w:r>
              <w:rPr>
                <w:b w:val="false"/>
                <w:i/>
                <w:iCs/>
                <w:sz w:val="24"/>
                <w:szCs w:val="24"/>
              </w:rPr>
              <w:t>(враховуючи зміни, внесені наказом Міністерства культури</w:t>
            </w:r>
          </w:p>
          <w:p>
            <w:pPr>
              <w:pStyle w:val="Heading2"/>
              <w:tabs>
                <w:tab w:val="clear" w:pos="708"/>
                <w:tab w:val="center" w:pos="4819" w:leader="none"/>
                <w:tab w:val="right" w:pos="9639" w:leader="none"/>
              </w:tabs>
              <w:spacing w:before="0" w:after="0"/>
              <w:jc w:val="center"/>
              <w:rPr>
                <w:b w:val="false"/>
                <w:b w:val="false"/>
                <w:sz w:val="24"/>
                <w:szCs w:val="24"/>
              </w:rPr>
            </w:pPr>
            <w:r>
              <w:rPr>
                <w:b w:val="false"/>
                <w:i/>
                <w:iCs/>
                <w:sz w:val="24"/>
                <w:szCs w:val="24"/>
              </w:rPr>
              <w:t>та інформаційної політики України від 12 серпня 2021 року N 64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08.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конкурс оперних співаків імені Соломії Крушельницько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4 вересня 2018 р. за N </w:t>
            </w:r>
            <w:r>
              <w:rPr>
                <w:b w:val="false"/>
                <w:sz w:val="22"/>
                <w:szCs w:val="22"/>
              </w:rPr>
              <w:t>1092/32544</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79 (16.10.2018), ст. 26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6.10.201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6 серпня 2021 року N 654</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09.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9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відбору книжкової продукції, що пропонується до закупівлі для поповнення бібліотечних фон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7 вересня 2018 р. за N </w:t>
            </w:r>
            <w:r>
              <w:rPr>
                <w:b w:val="false"/>
                <w:sz w:val="22"/>
                <w:szCs w:val="22"/>
              </w:rPr>
              <w:t>1110/3256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79 (16.10.2018), ст. 264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t>16.10.201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ом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6 березня 2019 року N 17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pPr>
            <w:r>
              <w:rPr>
                <w:color w:val="FF0000"/>
                <w:sz w:val="24"/>
                <w:szCs w:val="24"/>
              </w:rPr>
              <w:t>Наказ втратив чинність</w:t>
            </w:r>
          </w:p>
          <w:p>
            <w:pPr>
              <w:pStyle w:val="Heading2"/>
              <w:tabs>
                <w:tab w:val="clear" w:pos="708"/>
                <w:tab w:val="center" w:pos="4819" w:leader="none"/>
                <w:tab w:val="right" w:pos="9639" w:leader="none"/>
              </w:tabs>
              <w:spacing w:before="0" w:after="0"/>
              <w:jc w:val="center"/>
              <w:rPr/>
            </w:pPr>
            <w:r>
              <w:rPr>
                <w:b w:val="false"/>
                <w:sz w:val="24"/>
                <w:szCs w:val="24"/>
              </w:rPr>
              <w:t>(згідно з 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17 черв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1906)</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9.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06/79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Державного комітету телебачення та радіомовлення</w:t>
            </w:r>
          </w:p>
          <w:p>
            <w:pPr>
              <w:pStyle w:val="Heading2"/>
              <w:tabs>
                <w:tab w:val="clear" w:pos="708"/>
                <w:tab w:val="center" w:pos="4819" w:leader="none"/>
                <w:tab w:val="right" w:pos="9639" w:leader="none"/>
              </w:tabs>
              <w:spacing w:before="0" w:after="0"/>
              <w:jc w:val="center"/>
              <w:rPr/>
            </w:pPr>
            <w:r>
              <w:rPr>
                <w:b w:val="false"/>
                <w:sz w:val="24"/>
                <w:szCs w:val="24"/>
              </w:rPr>
              <w:t>Україн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премію імені В'ячеслава Чорновола за кращу публіцистичну роботу в галузі журналістик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1 жовтня 2018 р. за N </w:t>
            </w:r>
            <w:r>
              <w:rPr>
                <w:b w:val="false"/>
                <w:sz w:val="22"/>
                <w:szCs w:val="22"/>
              </w:rPr>
              <w:t>1122/32574</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84 (02.11.2018), ст. 27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2.1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9.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0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умов, критеріїв, диференційованих показників та розмірів посадового окладу і преміювання керівників державних підприємств, що належать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3 жовтня 2018 р. за N </w:t>
            </w:r>
            <w:r>
              <w:rPr>
                <w:b w:val="false"/>
                <w:sz w:val="22"/>
                <w:szCs w:val="22"/>
              </w:rPr>
              <w:t>1129/32581</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84 (02.11.2018), ст. 27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2.1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09.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81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здійснення придбання творів драматичного мистецтва для поповнення репертуарів драматичних театрів та творів музичного мистецтва для поповнення репертуарів музичних театрів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0 жовтня 2018 р. за N </w:t>
            </w:r>
            <w:r>
              <w:rPr>
                <w:b w:val="false"/>
                <w:sz w:val="22"/>
                <w:szCs w:val="22"/>
              </w:rPr>
              <w:t>1150/3260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85 (06.11.2018), ст. 281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6.1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5.10.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2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ункту 6 Положення про Експертну раду при Міністерстві культури України з відбору кінопроектів для надання державної фінансової підтримки на виробництво (створення) та розповсюдження фільмів патріотичного спрямування»</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8 листопада 2018 р. за N </w:t>
            </w:r>
            <w:r>
              <w:rPr>
                <w:b w:val="false"/>
                <w:sz w:val="22"/>
                <w:szCs w:val="22"/>
              </w:rPr>
              <w:t>1272/32724</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87 (13.11.2018), ст. 290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3.1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10.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2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Національну комісію з реабілітації та Типового положення про регіональну комісію з реабілітаці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2 листопада 2018 р. за N </w:t>
            </w:r>
            <w:r>
              <w:rPr>
                <w:b w:val="false"/>
                <w:sz w:val="22"/>
                <w:szCs w:val="22"/>
              </w:rPr>
              <w:t>1281/32733</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88 (16.11.2018), ст. 293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11.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10.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3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форми звітності N 1-МШ (річна) та Інструкції щодо її заповнення, форми звітності N 1-МШ (зведена річна) та Інструкції щодо її заповн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1 листопада 2018 р. за N </w:t>
            </w:r>
            <w:r>
              <w:rPr>
                <w:b w:val="false"/>
                <w:sz w:val="22"/>
                <w:szCs w:val="22"/>
              </w:rPr>
              <w:t>1316/32768</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8, N 100 (28.12.2018), ст. 33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8.12.201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12.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9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Порядку обліку музейних предметів в електронній формі»</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січня 2019 р. за N 15/32986</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9, N   8 (29.01.2019), ст.  289</w:t>
            </w:r>
          </w:p>
          <w:p>
            <w:pPr>
              <w:pStyle w:val="Normal"/>
              <w:shd w:fill="FFFFFF" w:val="clear"/>
              <w:tabs>
                <w:tab w:val="clear" w:pos="708"/>
                <w:tab w:val="center" w:pos="4819" w:leader="none"/>
                <w:tab w:val="right" w:pos="9639" w:leader="none"/>
              </w:tabs>
              <w:spacing w:lineRule="atLeast" w:line="300"/>
              <w:textAlignment w:val="baselin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9.01.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12.2018</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4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ийняття рішення Радою з державної підтримки кінематографії та Порядку проведення творчого конкурсу (пітчинг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8 січня 2019 р. за N 111/33082</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819" w:leader="none"/>
                <w:tab w:val="right" w:pos="9639" w:leader="none"/>
              </w:tabs>
              <w:spacing w:lineRule="atLeast" w:line="300"/>
              <w:textAlignment w:val="baseline"/>
              <w:rPr/>
            </w:pPr>
            <w:r>
              <w:rPr/>
              <w:t>Офіційний вісник України, 2019, N  15 (22.02.2019), ст.  53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22.02.2019</w:t>
            </w:r>
          </w:p>
          <w:p>
            <w:pPr>
              <w:pStyle w:val="Heading2"/>
              <w:tabs>
                <w:tab w:val="clear" w:pos="708"/>
                <w:tab w:val="center" w:pos="4819" w:leader="none"/>
                <w:tab w:val="right" w:pos="9639" w:leader="none"/>
              </w:tabs>
              <w:spacing w:before="0" w:after="0"/>
              <w:jc w:val="center"/>
              <w:rPr/>
            </w:pPr>
            <w:r>
              <w:rPr>
                <w:color w:val="0000FF"/>
                <w:sz w:val="24"/>
                <w:szCs w:val="24"/>
              </w:rPr>
              <w:t>Із змінами і доповненнями,</w:t>
            </w:r>
            <w:r>
              <w:rPr>
                <w:b w:val="false"/>
                <w:color w:val="FF0000"/>
                <w:sz w:val="24"/>
                <w:szCs w:val="24"/>
              </w:rPr>
              <w:t xml:space="preserve"> </w:t>
            </w: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16 березня 2021 року N 19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i/>
                <w:i/>
                <w:sz w:val="24"/>
                <w:szCs w:val="24"/>
              </w:rPr>
            </w:pPr>
            <w:r>
              <w:rPr>
                <w:i/>
                <w:sz w:val="24"/>
                <w:szCs w:val="24"/>
              </w:rPr>
              <w:t>2019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1.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и до пункту 6 Положення про Експертну раду при Міністерстві культури України з відбору кінопроектів для надання державної фінансової підтримки на виробництво (створення) та розповсюдження фільмів патріотичного спрям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січня 2019 р. за N 110/3308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9, N  15 (22.02.2019), ст.  53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2.02.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01.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наказу Міністерства культури України від 19 червня 2014 року N 47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2 лютого 2019 р. за N 150/3312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9, N  19 (07.03.2019), ст.  67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7.03.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02.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1/372/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Наказ Міністерства культури України, Міністерства юстиції України </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галузевий державний архів Українського інституту національної пам'я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1 лютого 2019 р. за N 181/331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21 (15.03.2019), ст.  74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15.03.2019</w:t>
            </w:r>
          </w:p>
          <w:p>
            <w:pPr>
              <w:pStyle w:val="Heading2"/>
              <w:tabs>
                <w:tab w:val="clear" w:pos="708"/>
                <w:tab w:val="center" w:pos="4819" w:leader="none"/>
                <w:tab w:val="right" w:pos="9639" w:leader="none"/>
              </w:tabs>
              <w:spacing w:before="0" w:after="0"/>
              <w:jc w:val="center"/>
              <w:rPr>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sz w:val="24"/>
                <w:szCs w:val="24"/>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юстиції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 xml:space="preserve">від 6 серпня 2020 року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2009/2656/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02.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конкурс культурно-мистецьких проектів «Малі міста - великі враж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0 березня 2019 р. за N 273/3324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26 (05.04.2019), ст.  93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5.04.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02.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відбору Куратора національного культурного проекту для представлення України на Венеціанській бієнале сучасного мистецтв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0 березня 2019 р. за N 276/3324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27 (09.04.2019), ст.  96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04.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03.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Порядку відбору книжкової продукції, що пропонується до закупівлі для поповнення бібліотечних фондів»</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березня 2019 р. за N 318/3328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30 (19.04.2019), ст. 108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9.04.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3.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Типової форми договору про надання гран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березня 2019 р. за N 327/3329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30 (19.04.2019), ст. 108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9.04.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3.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Умов, критеріїв, диференційованих показників та розмірів посадового окладу і преміювання керівників державних підприємств, що належать до сфери управління Міністерств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квітня 2019 р. за N 392/3336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35 (07.05.2019), ст. 124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7.05.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3.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3/20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Міністерство внутрішніх спра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Про визнання таким, що втратив чинність, наказу Міністерства культури і мистецтв України, Міністерства внутрішніх справ України від 10 серпня 2004 року </w:t>
            </w:r>
          </w:p>
          <w:p>
            <w:pPr>
              <w:pStyle w:val="Heading2"/>
              <w:tabs>
                <w:tab w:val="clear" w:pos="708"/>
                <w:tab w:val="center" w:pos="4819" w:leader="none"/>
                <w:tab w:val="right" w:pos="9639" w:leader="none"/>
              </w:tabs>
              <w:spacing w:before="0" w:after="0"/>
              <w:jc w:val="center"/>
              <w:rPr/>
            </w:pPr>
            <w:r>
              <w:rPr>
                <w:b w:val="false"/>
                <w:sz w:val="24"/>
                <w:szCs w:val="24"/>
              </w:rPr>
              <w:t>N 517/88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квітня 2019 р. за N 349/3332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30 (19.04.2019), ст. 108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9.04.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3.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4</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ереліку документів, що підтверджують відповідність суб'єкта кінематографії критеріям, визначеним частиною першою статті 8 Закону України «Про державну підтримку кінематографії в Україн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червня 2019 р. за N 575/3354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51 (05.07.2019), ст. 175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5.07.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4.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3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музичний конкурс імені Миколи Лисен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16 травня 2019 р. за N 511/3348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Офіційний вісник України, 2019, N  45 (14.06.2019), ст. 15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4.06.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05.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6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ийняття Радою з державної підтримки кінематографії рішення про надання державної субсидії на розповсюдження та/або популяризацію національних фільмів шляхом повної або часткової оплати витрат на проведення творчих зустрічей, презентацій, прем'єрних показів, рекламування (незалежно від використаних рекламних засобів) та інших необхідних заходів, у тому числі за участю творчих груп фільм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1 травня 2019 р. за N 567/3353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51 (05.07.2019), ст. 17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5.07.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5.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культури України від 28 квітня 2015 року N 252»</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 червня 2019 р. за N 589/33560</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51 (05.07.2019), ст. 175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5.07.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06.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Умов, критеріїв, диференційованих показників та розмірів посадового окладу і преміювання керівників державних підприємств, що належать до сфери управління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25 червня 2019 р. за N 663/3363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53 (16.07.2019), ст. 185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07.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8.06.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7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форми звітності N 7-НК (річна) та Інструкції щодо її заповнення, форми звітності N 7-НК (зведена річна) та Інструкції щодо її заповн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липня 2019 р. за N 770/3374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60 (09.08.2019), ст. 210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08.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6.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рядку обліку об'єктів культурної спадщи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 серпня 2019 р. за N 941/3391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63 (20.08.2019), ст. 220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pPr>
            <w:r>
              <w:rPr>
                <w:b w:val="false"/>
                <w:color w:val="FF0000"/>
                <w:sz w:val="24"/>
                <w:szCs w:val="24"/>
              </w:rPr>
              <w:t>20.08.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07.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Міжнародний конкурс балету імені Сержа Лифар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 серпня 2019 р. за N 957/3392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70 (13.09.2019), ст. 249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pPr>
            <w:r>
              <w:rPr>
                <w:b w:val="false"/>
                <w:color w:val="FF0000"/>
                <w:sz w:val="24"/>
                <w:szCs w:val="24"/>
              </w:rPr>
              <w:t>13.09.20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08.2019</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0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Всеукраїнський конкурс короткометражних кінопроектів «Короткі зустрічі» імені Кіри Муратової»</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 серпня 2019 р. за N 972/3394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19, N  70 (13.09.2019), ст. 249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13.09.2019</w:t>
            </w:r>
          </w:p>
          <w:p>
            <w:pPr>
              <w:pStyle w:val="Heading2"/>
              <w:tabs>
                <w:tab w:val="clear" w:pos="708"/>
                <w:tab w:val="center" w:pos="4819" w:leader="none"/>
                <w:tab w:val="right" w:pos="9639" w:leader="none"/>
              </w:tabs>
              <w:spacing w:before="0" w:after="0"/>
              <w:jc w:val="center"/>
              <w:rPr>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2 вересня 2020 року N 2080</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2 серпня 2021 року N 591</w:t>
            </w:r>
          </w:p>
          <w:p>
            <w:pPr>
              <w:pStyle w:val="Heading2"/>
              <w:tabs>
                <w:tab w:val="clear" w:pos="708"/>
                <w:tab w:val="center" w:pos="4819" w:leader="none"/>
                <w:tab w:val="right" w:pos="9639" w:leader="none"/>
              </w:tabs>
              <w:spacing w:before="0" w:after="0"/>
              <w:jc w:val="center"/>
              <w:rPr/>
            </w:pPr>
            <w:r>
              <w:rPr>
                <w:b w:val="false"/>
                <w:sz w:val="24"/>
                <w:szCs w:val="24"/>
              </w:rPr>
              <w:t>(зміни, внесені пунктами 3 та 4 змін, затверджених наказом</w:t>
            </w:r>
          </w:p>
          <w:p>
            <w:pPr>
              <w:pStyle w:val="Heading2"/>
              <w:tabs>
                <w:tab w:val="clear" w:pos="708"/>
                <w:tab w:val="center" w:pos="4819" w:leader="none"/>
                <w:tab w:val="right" w:pos="9639" w:leader="none"/>
              </w:tabs>
              <w:spacing w:before="0" w:after="0"/>
              <w:jc w:val="center"/>
              <w:rPr/>
            </w:pPr>
            <w:r>
              <w:rPr>
                <w:b w:val="false"/>
                <w:sz w:val="24"/>
                <w:szCs w:val="24"/>
              </w:rPr>
              <w:t> </w:t>
            </w:r>
            <w:r>
              <w:rPr>
                <w:b w:val="false"/>
                <w:sz w:val="24"/>
                <w:szCs w:val="24"/>
              </w:rPr>
              <w:t>Міністерства культури та інформаційної політики України від 2 серпня 2021 року N 59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бирають чинності з 3 вересня 2021 рок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4 грудня 2021 року N 98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pPr>
            <w:r>
              <w:rPr>
                <w:i/>
                <w:sz w:val="24"/>
                <w:szCs w:val="24"/>
              </w:rPr>
              <w:t>2020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3.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6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молоді та спорту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програму підтримки перекладів творів української літератури іншими мова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 березня 2020 р. за N 290/3457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26 (03.04.2020), ст.  98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3.04.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3.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7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молоді та спорту України</w:t>
            </w:r>
          </w:p>
          <w:p>
            <w:pPr>
              <w:pStyle w:val="Heading2"/>
              <w:tabs>
                <w:tab w:val="clear" w:pos="708"/>
                <w:tab w:val="center" w:pos="4819" w:leader="none"/>
                <w:tab w:val="right" w:pos="9639" w:leader="none"/>
              </w:tabs>
              <w:spacing w:before="0" w:after="0"/>
              <w:jc w:val="center"/>
              <w:rPr/>
            </w:pPr>
            <w:r>
              <w:rPr>
                <w:b w:val="false"/>
                <w:sz w:val="24"/>
                <w:szCs w:val="24"/>
              </w:rPr>
              <w:t>«Про визнання таким, що втратив чинність, наказу Міністерства культури і туризму України від 03 травня 2007 року N 31»</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0 квітня 2020 р. за N 335/346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32 (24.04.2020), ст. 109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4.04.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04.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5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Типової форми договору про надання гран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 травня 2020 р. за N 431/3471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39 (22.05.2020), ст. 128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2.05.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05.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4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безпечення організації та проведення мистецьких конкурс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травня 2020 р. за N 475/347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45 (12.06.2020), ст. 146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2.06.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6.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ідбору, придбання та розподілу книжкової продукції для поповнення бібліотечних фонд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липня 2020 р. за N 713/3499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7.08.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6.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України від 17 квітня 2018 року N 33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 липня 2020 р. за N 618/34901</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56 (21.07.2020), ст. 176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1.07.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07.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4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подання заяв та отримання висновків про проходження фільмом культурного тес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серпня 2020 р. за N 792/3507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67 (28.08.2020), ст. 217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8.08.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07.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9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и, що втратили чинність, деяких наказів Міністерства культури і мистецтв України,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серпня 2020 р. за N 784/3506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67 (28.08.2020), ст. 217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8.08.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08.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56/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юстиції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Положення про галузевий державний архів Українського інституту національної пам'я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8 серпня 2020 р.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N 822/3510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71 (11.09.2020), ст. 228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1.09.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08.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оведення конкурсного добору експертів державної установи «Український інститут книг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вересня 2020 р. за N 904/351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74 (22.09.2020), ст. 23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22.09.2020</w:t>
            </w:r>
          </w:p>
          <w:p>
            <w:pPr>
              <w:pStyle w:val="Heading2"/>
              <w:tabs>
                <w:tab w:val="clear" w:pos="708"/>
                <w:tab w:val="center" w:pos="4819" w:leader="none"/>
                <w:tab w:val="right" w:pos="9639" w:leader="none"/>
              </w:tabs>
              <w:spacing w:before="0" w:after="0"/>
              <w:jc w:val="center"/>
              <w:rPr>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pPr>
            <w:r>
              <w:rPr>
                <w:b w:val="false"/>
                <w:sz w:val="24"/>
                <w:szCs w:val="24"/>
              </w:rPr>
              <w:t>внесеними</w:t>
            </w:r>
          </w:p>
          <w:p>
            <w:pPr>
              <w:pStyle w:val="Heading2"/>
              <w:tabs>
                <w:tab w:val="clear" w:pos="708"/>
                <w:tab w:val="center" w:pos="4819" w:leader="none"/>
                <w:tab w:val="right" w:pos="9639" w:leader="none"/>
              </w:tabs>
              <w:spacing w:before="0" w:after="0"/>
              <w:jc w:val="center"/>
              <w:rPr/>
            </w:pP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від 4 серпня 2021 року N 608</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1.09.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7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особистого прийому громадян у Міністерстві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2 жовтня 2020 р. за N </w:t>
            </w:r>
            <w:r>
              <w:rPr>
                <w:b w:val="false"/>
                <w:sz w:val="22"/>
                <w:szCs w:val="22"/>
              </w:rPr>
              <w:t>1035/3531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89 (13.11.2020), ст. 290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3.11.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2.09.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80</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Змін до Положення про Всеукраїнський конкурс короткометражних кінопроектів «Короткі зустрічі» імені Кіри Муратово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 вересня 2020 р. за N 900/3518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78 (06.10.2020), ст. 251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6.10.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09.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8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оведення відбору телевізійних серіалів патріотичного спрямування, для виробництва (створення) та розповсюдження яких надається державна фінансова підтрим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 вересня 2020 р. за N 940/3522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sz w:val="24"/>
                <w:szCs w:val="24"/>
              </w:rPr>
              <w:t>Офіційний вісник України, 2020, N  79 (09.10.2020), ст. 256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87 (06.11.2020), уточне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10.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9.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2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Розміру фактичних витрат на копіювання або друк документів, що надаються за запитом на інформацію, та Порядку відшкодування цих витрат»</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 листопада 2020 р. за N </w:t>
            </w:r>
            <w:r>
              <w:rPr>
                <w:b w:val="false"/>
                <w:sz w:val="22"/>
                <w:szCs w:val="22"/>
              </w:rPr>
              <w:t>1154/3543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280" w:after="0"/>
              <w:jc w:val="center"/>
              <w:rPr>
                <w:b w:val="false"/>
                <w:b w:val="false"/>
                <w:sz w:val="24"/>
                <w:szCs w:val="24"/>
              </w:rPr>
            </w:pPr>
            <w:r>
              <w:rPr>
                <w:b w:val="false"/>
                <w:sz w:val="24"/>
                <w:szCs w:val="24"/>
              </w:rPr>
              <w:t>Офіційний вісник України, 2020, N  95 (04.12.2020), ст. 308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4.12.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10.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0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надання інституційної підтримки у формі грантів суб'єктам видавничої справ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3 листопада 2020 р. за N </w:t>
            </w:r>
            <w:r>
              <w:rPr>
                <w:b w:val="false"/>
                <w:sz w:val="22"/>
                <w:szCs w:val="22"/>
              </w:rPr>
              <w:t>1075/353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87 (06.11.2020), ст. 281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6.11.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11.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92</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Типової форми договору про надання інституційної підтримки у формі гран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pPr>
            <w:r>
              <w:rPr>
                <w:b w:val="false"/>
                <w:sz w:val="24"/>
                <w:szCs w:val="24"/>
              </w:rPr>
              <w:t xml:space="preserve">26 листопада 2020 р. за N </w:t>
            </w:r>
            <w:r>
              <w:rPr>
                <w:b w:val="false"/>
                <w:sz w:val="22"/>
                <w:szCs w:val="22"/>
              </w:rPr>
              <w:t>1175/35458</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94 (01.12.2020), ст. 305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1.12.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11.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29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Експертну раду при Міністерстві культури та інформаційної політики України з відбору кінопроектів для надання державної фінансової підтримки на виробництво (створення) та розповсюдження фільмів патріотичного спряму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3 грудня 2020 р. за N </w:t>
            </w:r>
            <w:r>
              <w:rPr>
                <w:b w:val="false"/>
                <w:sz w:val="22"/>
                <w:szCs w:val="22"/>
              </w:rPr>
              <w:t>1206/3548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0, N  98 (15.12.2020), ст. 319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5.12.20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7.12.2020</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5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заємодії Міністерства культури та інформаційної політики України з центральними органами виконавчої влади, діяльність яких спрямовується та координується Кабінетом Міністрів України через Міністр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1 січня 2021 р. за N 30/3565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5 (22.01.2021), ст.  2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2.01.2021</w:t>
            </w:r>
          </w:p>
        </w:tc>
      </w:tr>
      <w:tr>
        <w:trPr/>
        <w:tc>
          <w:tcPr>
            <w:tcW w:w="11141"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p>
            <w:pPr>
              <w:pStyle w:val="Heading2"/>
              <w:tabs>
                <w:tab w:val="clear" w:pos="708"/>
                <w:tab w:val="center" w:pos="4819" w:leader="none"/>
                <w:tab w:val="right" w:pos="9639" w:leader="none"/>
              </w:tabs>
              <w:spacing w:before="0" w:after="0"/>
              <w:jc w:val="center"/>
              <w:rPr/>
            </w:pPr>
            <w:r>
              <w:rPr>
                <w:i/>
                <w:sz w:val="24"/>
                <w:szCs w:val="24"/>
              </w:rPr>
              <w:t>2021 рік</w:t>
            </w:r>
          </w:p>
          <w:p>
            <w:pPr>
              <w:pStyle w:val="Heading2"/>
              <w:tabs>
                <w:tab w:val="clear" w:pos="708"/>
                <w:tab w:val="center" w:pos="4819" w:leader="none"/>
                <w:tab w:val="right" w:pos="9639" w:leader="none"/>
              </w:tabs>
              <w:spacing w:before="0" w:after="0"/>
              <w:jc w:val="center"/>
              <w:rPr>
                <w:b w:val="false"/>
                <w:b w:val="false"/>
                <w:i/>
                <w:i/>
                <w:sz w:val="24"/>
                <w:szCs w:val="24"/>
              </w:rPr>
            </w:pPr>
            <w:r>
              <w:rPr>
                <w:b w:val="false"/>
                <w:i/>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sz w:val="24"/>
                <w:szCs w:val="24"/>
              </w:rPr>
            </w:pPr>
            <w:r>
              <w:rPr>
                <w:b w:val="false"/>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1.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розгляду звернень та організації особистого прийому громадян у Державному агентстві розвитку туризму України»</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5 березня 2021 р. за N 327/35949</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23 (26.03.2021), ст. 109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6.03.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01.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ложення про Науково-методичну раду з питань охорони культурної спадщини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квітня 2021 р. за N 473/36095</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21, N  31 (23.04.2021), ст. 1823 </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3.04.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2.02.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деяких наказів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 березня 2021 р. за N 411/3603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29 (16.04.2021), ст. 168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04.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02.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lang w:val="ru-RU"/>
              </w:rPr>
            </w:pPr>
            <w:r>
              <w:rPr>
                <w:b w:val="false"/>
                <w:sz w:val="24"/>
                <w:szCs w:val="24"/>
                <w:lang w:val="ru-RU"/>
              </w:rPr>
              <w:t>«</w:t>
            </w:r>
            <w:r>
              <w:rPr>
                <w:b w:val="false"/>
                <w:sz w:val="24"/>
                <w:szCs w:val="24"/>
              </w:rPr>
              <w:t>Про внесення змін до наказу Міністерства культури і туризму України від 18 жовтня 2005 року N 745</w:t>
            </w:r>
            <w:r>
              <w:rPr>
                <w:b w:val="false"/>
                <w:sz w:val="24"/>
                <w:szCs w:val="24"/>
                <w:lang w:val="ru-RU"/>
              </w:rPr>
              <w:t>»</w:t>
            </w:r>
          </w:p>
          <w:p>
            <w:pPr>
              <w:pStyle w:val="Heading2"/>
              <w:tabs>
                <w:tab w:val="clear" w:pos="708"/>
                <w:tab w:val="center" w:pos="4819" w:leader="none"/>
                <w:tab w:val="right" w:pos="9639" w:leader="none"/>
              </w:tabs>
              <w:spacing w:before="0" w:after="0"/>
              <w:jc w:val="center"/>
              <w:rPr>
                <w:b w:val="false"/>
                <w:b w:val="false"/>
                <w:sz w:val="24"/>
                <w:szCs w:val="24"/>
                <w:lang w:val="ru-RU"/>
              </w:rPr>
            </w:pPr>
            <w:r>
              <w:rPr>
                <w:b w:val="false"/>
                <w:sz w:val="24"/>
                <w:szCs w:val="24"/>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 березня 2021 р. за N 365/35987</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27 (09.04.2021), ст. 149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04.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2.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Деякі питання встановлення категорій готелям та іншим об’єктам, що призначаються для надання послуг з тимчасового розміщення (проживанн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 березня 2021 р. за N 291/35913</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19 (12.03.2021), ст.  83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2.03.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3.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України від 27 грудня 2018 року N 1143»</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 квітня 2021 р. за N 482/36104</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Офіційний вісник України, 2021, N  31 (23.04.2021), ст. 1824 </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3.04.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9.03.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и до наказу Міністерства культури і туризму України від 18 жовтня 2005 року N 74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2 квітня 2021 р. за N 434/36056</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29 (16.04.2021), ст. 1685</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04.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04.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0/255/21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w:t>
            </w:r>
          </w:p>
          <w:p>
            <w:pPr>
              <w:pStyle w:val="Heading2"/>
              <w:tabs>
                <w:tab w:val="clear" w:pos="708"/>
                <w:tab w:val="center" w:pos="4819" w:leader="none"/>
                <w:tab w:val="right" w:pos="9639" w:leader="none"/>
              </w:tabs>
              <w:spacing w:before="0" w:after="0"/>
              <w:jc w:val="center"/>
              <w:rPr/>
            </w:pPr>
            <w:r>
              <w:rPr>
                <w:b w:val="false"/>
                <w:sz w:val="24"/>
                <w:szCs w:val="24"/>
              </w:rPr>
              <w:t>Міністерства внутрішніх спра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Адміністрації Державної служби спеціального зв'язку та захисту інформації України</w:t>
            </w:r>
          </w:p>
          <w:p>
            <w:pPr>
              <w:pStyle w:val="Heading2"/>
              <w:tabs>
                <w:tab w:val="clear" w:pos="708"/>
                <w:tab w:val="center" w:pos="4819" w:leader="none"/>
                <w:tab w:val="right" w:pos="9639" w:leader="none"/>
              </w:tabs>
              <w:spacing w:before="0" w:after="0"/>
              <w:jc w:val="center"/>
              <w:rPr/>
            </w:pPr>
            <w:r>
              <w:rPr>
                <w:b w:val="false"/>
                <w:sz w:val="24"/>
                <w:szCs w:val="24"/>
              </w:rPr>
              <w:t>«Про внесення змін до Положення про спеціалізовану службу зв'язку та оповіщення цивільного захис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5 травня 2021 р. за N 600/36222</w:t>
            </w:r>
          </w:p>
        </w:tc>
        <w:tc>
          <w:tcPr>
            <w:tcW w:w="157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Офіційний вісник України, 2021, N  37 (18.05.2021), ст. 227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8.05.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8.04.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9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pPr>
            <w:r>
              <w:rPr>
                <w:b w:val="false"/>
                <w:sz w:val="24"/>
                <w:szCs w:val="24"/>
              </w:rPr>
              <w:t>«Про затвердження Порядку утворення та роботи експертних комісій при Раді з державної підтримки кінематографії, а також умов їх діяльност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0 квітня 2021 р. за N 594/36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37 (18.05.2021), ст. 226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8.05.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0.05.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4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конкурс на посаду директора державного мистецького ліцею, що належить до сфери управління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 липня 2021 р. за N 922/365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58 (30.07.2021), ст. 367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30.07.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1.05.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України від 12 липня 2018 року N 628»</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 липня 2021 р. за N 900/365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58 (30.07.2021), ст. 367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30.07.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5.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37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оведення добору кандидатів для висунення на обрання членом Групи спеціалістів з доступу до офіційних документів»</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червня 2021 р. за N 834/3645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52 (09.07.2021), ст. 3247</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9.07.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7.06.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3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стажування громадян з числа молоді, які не перебувають на посадах державної служби, в апараті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6 серпня 2021 р. за N </w:t>
            </w:r>
            <w:r>
              <w:rPr>
                <w:b w:val="false"/>
                <w:sz w:val="22"/>
                <w:szCs w:val="22"/>
              </w:rPr>
              <w:t>1121/3674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2 (17.09.2021), ст. 458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7.09.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3.06.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4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Міжнародний конкурс молодих піаністів пам'яті Володимира Горовиця»</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 липня 2021 р. за N 907/36529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58 (30.07.2021), ст. 367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30.07.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07.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0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Типової форми договору про надання гранту»</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9 серпня 2021 р. за N </w:t>
            </w:r>
            <w:r>
              <w:rPr>
                <w:b w:val="false"/>
                <w:sz w:val="22"/>
                <w:szCs w:val="22"/>
              </w:rPr>
              <w:t>1042/366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1 (14.09.2021), ст. 451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jc w:val="center"/>
              <w:rPr>
                <w:b w:val="false"/>
                <w:b w:val="false"/>
                <w:color w:val="FF0000"/>
                <w:sz w:val="24"/>
                <w:szCs w:val="24"/>
              </w:rPr>
            </w:pPr>
            <w:r>
              <w:rPr>
                <w:b w:val="false"/>
                <w:color w:val="FF0000"/>
                <w:sz w:val="24"/>
                <w:szCs w:val="24"/>
              </w:rPr>
              <w:t>14.09.2021</w:t>
            </w:r>
          </w:p>
          <w:p>
            <w:pPr>
              <w:pStyle w:val="Heading2"/>
              <w:tabs>
                <w:tab w:val="clear" w:pos="708"/>
                <w:tab w:val="center" w:pos="4819" w:leader="none"/>
                <w:tab w:val="right" w:pos="9639" w:leader="none"/>
              </w:tabs>
              <w:spacing w:before="0" w:after="0"/>
              <w:jc w:val="center"/>
              <w:rPr>
                <w:color w:val="FF0000"/>
                <w:sz w:val="24"/>
                <w:szCs w:val="24"/>
              </w:rPr>
            </w:pPr>
            <w:r>
              <w:rPr>
                <w:color w:val="0000FF"/>
                <w:sz w:val="24"/>
                <w:szCs w:val="24"/>
              </w:rPr>
              <w:t>Із змінами і доповненнями,</w:t>
            </w:r>
          </w:p>
          <w:p>
            <w:pPr>
              <w:pStyle w:val="Heading2"/>
              <w:tabs>
                <w:tab w:val="clear" w:pos="708"/>
                <w:tab w:val="center" w:pos="4819" w:leader="none"/>
                <w:tab w:val="right" w:pos="9639" w:leader="none"/>
              </w:tabs>
              <w:spacing w:before="0" w:after="0"/>
              <w:jc w:val="center"/>
              <w:rPr/>
            </w:pPr>
            <w:r>
              <w:rPr>
                <w:b w:val="false"/>
                <w:sz w:val="24"/>
                <w:szCs w:val="24"/>
              </w:rPr>
              <w:t>внесеним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w:t>
            </w:r>
            <w:r>
              <w:rPr>
                <w:b w:val="false"/>
                <w:sz w:val="24"/>
                <w:szCs w:val="24"/>
              </w:rPr>
              <w:t>наказом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від 12 серпня 2021 року N 645</w:t>
            </w:r>
          </w:p>
          <w:p>
            <w:pPr>
              <w:pStyle w:val="Heading2"/>
              <w:tabs>
                <w:tab w:val="clear" w:pos="708"/>
                <w:tab w:val="center" w:pos="4819" w:leader="none"/>
                <w:tab w:val="right" w:pos="9639" w:leader="none"/>
              </w:tabs>
              <w:spacing w:before="0" w:after="0"/>
              <w:jc w:val="center"/>
              <w:rPr>
                <w:b w:val="false"/>
                <w:b w:val="false"/>
                <w:color w:val="FF0000"/>
                <w:sz w:val="24"/>
                <w:szCs w:val="24"/>
              </w:rPr>
            </w:pPr>
            <w:r>
              <w:rPr>
                <w:b w:val="false"/>
                <w:color w:val="FF0000"/>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07.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Експертну комісію з питань обліку об'єктів культурної спадщини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3 серпня 2021 р. за N </w:t>
            </w:r>
            <w:r>
              <w:rPr>
                <w:b w:val="false"/>
                <w:sz w:val="22"/>
                <w:szCs w:val="22"/>
              </w:rPr>
              <w:t>1003/366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63 (17.08.2021), ст. 3980</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7.08.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07.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ложення про Експертну раду з питань нематеріальної культурної спадщини при Міністерстві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9 вересня 2021 р. за N </w:t>
            </w:r>
            <w:r>
              <w:rPr>
                <w:b w:val="false"/>
                <w:sz w:val="22"/>
                <w:szCs w:val="22"/>
              </w:rPr>
              <w:t>1184/368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0 (10.09.2021), ст. 448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0.09.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07.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деяких наказів Міністерства культури України щодо обліку трудової діяльності працівника в електронній формі»</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3 серпня 2021 р. за N </w:t>
            </w:r>
            <w:r>
              <w:rPr>
                <w:b w:val="false"/>
                <w:sz w:val="22"/>
                <w:szCs w:val="22"/>
              </w:rPr>
              <w:t>1063/3668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66 (27.08.2021), ст. 421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7.08.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7.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7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оведення конкурсного відбору кінопроектів патріотичних серіалів, для виробництва (створення) та розповсюдження яких надається державна фінансова підтримка»</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1 вересня 2021 р. за N </w:t>
            </w:r>
            <w:r>
              <w:rPr>
                <w:b w:val="false"/>
                <w:sz w:val="22"/>
                <w:szCs w:val="22"/>
              </w:rPr>
              <w:t>1144/3676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2 (17.09.2021), ст. 4581</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7.09.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2.08.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59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Положення про Всеукраїнський конкурс короткометражних кінопроектів «Короткі зустрічі» імені Кіри Муратової»</w:t>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0 серпня 2021 р. за N </w:t>
            </w:r>
            <w:r>
              <w:rPr>
                <w:b w:val="false"/>
                <w:sz w:val="22"/>
                <w:szCs w:val="22"/>
              </w:rPr>
              <w:t>1097/367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68 (03.09.2021), ст. 431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Особливий порядок передбачено самим актом</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1.01.20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4.08.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08</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у додаток 3 до Порядку проведення конкурсного добору експертів державної установи «Український інститут книг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1 вересня 2021 р. за N </w:t>
            </w:r>
            <w:r>
              <w:rPr>
                <w:b w:val="false"/>
                <w:sz w:val="22"/>
                <w:szCs w:val="22"/>
              </w:rPr>
              <w:t>1242/368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6 (01.10.2021), ст. 483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1.10.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2.08.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45</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наказу Міністерства культури та інформаційної політики України від 08 липня 2021 року N 505»</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7 серпня 2021 р. за N </w:t>
            </w:r>
            <w:r>
              <w:rPr>
                <w:b w:val="false"/>
                <w:sz w:val="22"/>
                <w:szCs w:val="22"/>
              </w:rPr>
              <w:t>1080/367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1 (14.09.2021), ст. 4519</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4.09.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6.08.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54</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несення змін до Положення про Міжнародний конкурс оперних співаків імені Соломії Крушельницько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2 вересня 2021 р. за N </w:t>
            </w:r>
            <w:r>
              <w:rPr>
                <w:b w:val="false"/>
                <w:sz w:val="22"/>
                <w:szCs w:val="22"/>
              </w:rPr>
              <w:t>1158/367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72 (17.09.2021), ст. 458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7.09.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09.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69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деяких нормативно-правових актів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4 листопада 2021 р. за N </w:t>
            </w:r>
            <w:r>
              <w:rPr>
                <w:b w:val="false"/>
                <w:sz w:val="22"/>
                <w:szCs w:val="22"/>
              </w:rPr>
              <w:t>1528/371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93 (07.12.2021), ст. 603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7.12.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3.09.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1</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деяких нормативно-правових актів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2 листопада 2021 р. за N </w:t>
            </w:r>
            <w:r>
              <w:rPr>
                <w:b w:val="false"/>
                <w:sz w:val="22"/>
                <w:szCs w:val="22"/>
              </w:rPr>
              <w:t>1412/370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87 (16.11.2021), ст. 559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11.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6.09.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0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деяких нормативно-правових актів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4 листопада 2021 р. за N </w:t>
            </w:r>
            <w:r>
              <w:rPr>
                <w:b w:val="false"/>
                <w:sz w:val="22"/>
                <w:szCs w:val="22"/>
              </w:rPr>
              <w:t>1422/370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87 (16.11.2021), ст. 559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11.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8.09.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1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деяких нормативно-правових актів Міністерства культур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04 листопада 2021 р. за N </w:t>
            </w:r>
            <w:r>
              <w:rPr>
                <w:b w:val="false"/>
                <w:sz w:val="22"/>
                <w:szCs w:val="22"/>
              </w:rPr>
              <w:t>1420/370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87 (16.11.2021), ст. 5594</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16.11.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7.09.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75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равил пропускного режиму до адміністративної будівлі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1 листопада 2021 р. за N </w:t>
            </w:r>
            <w:r>
              <w:rPr>
                <w:b w:val="false"/>
                <w:sz w:val="22"/>
                <w:szCs w:val="22"/>
              </w:rPr>
              <w:t>1484/371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90 (26.11.2021), ст. 5866</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6.11.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3.10.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0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прийняття Радою з державної підтримки кінематографії рішення про надання державної субсидії для проведення заходів кінокомісій, спрямованих на просування (промоцію) локацій України як привабливого місця для створення кінематографічної та аудіовізуальної продукці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4 грудня 2021 р. за N </w:t>
            </w:r>
            <w:r>
              <w:rPr>
                <w:b w:val="false"/>
                <w:sz w:val="22"/>
                <w:szCs w:val="22"/>
              </w:rPr>
              <w:t>1619/372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99 (28.12.2021), ст. 6543</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8.12.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5.10.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827</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стажування громадян з числа молоді, які не перебувають на посадах державної служби, в апараті Державного агентства України з питань мистецтв та мистецької освіт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0 грудня 2021 р. за N </w:t>
            </w:r>
            <w:r>
              <w:rPr>
                <w:b w:val="false"/>
                <w:sz w:val="22"/>
                <w:szCs w:val="22"/>
              </w:rPr>
              <w:t>1598/372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98 (24.12.2021), ст. 6467</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4.12.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6.11.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2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визнання таким, що втратив чинність, наказу Міністерства культури України від 03 квітня 2012 року N 299»</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10 грудня 2021 р. за N </w:t>
            </w:r>
            <w:r>
              <w:rPr>
                <w:b w:val="false"/>
                <w:sz w:val="22"/>
                <w:szCs w:val="22"/>
              </w:rPr>
              <w:t>1600/372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1, N  98 (24.12.2021), ст. 6468</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4.12.20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09.12.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966</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стажування громадян з числа молоді, які не перебувають на посадах державної служби, в Державному агентстві України з питань кіно»</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 січня 2022 р. за N 78/374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2, N  10 (04.02.202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4.02.20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bCs/>
                <w:i/>
                <w:i/>
                <w:color w:val="FF0000"/>
                <w:sz w:val="24"/>
                <w:szCs w:val="24"/>
              </w:rPr>
            </w:pPr>
            <w:r>
              <w:rPr>
                <w:b w:val="false"/>
                <w:bCs/>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24.12.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2"/>
                <w:szCs w:val="22"/>
              </w:rPr>
            </w:pPr>
            <w:r>
              <w:rPr>
                <w:b w:val="false"/>
                <w:sz w:val="22"/>
                <w:szCs w:val="22"/>
              </w:rPr>
              <w:t>982/1019</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Наказ </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внутрішніх справ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Порядку взаємодії Державної служби України з надзвичайних ситуацій та Державного комітету телебачення і радіомовлення України під час інформування населення про загрозу виникнення або виникнення надзвичайної ситуаці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 січня 2022 р. за N 37/373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2, N   8 (28.01.202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28.01.20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08"/>
                <w:tab w:val="center" w:pos="4819" w:leader="none"/>
                <w:tab w:val="right" w:pos="9639" w:leader="none"/>
              </w:tabs>
              <w:snapToGrid w:val="false"/>
              <w:spacing w:before="0" w:after="0"/>
              <w:jc w:val="center"/>
              <w:rPr>
                <w:b w:val="false"/>
                <w:b w:val="false"/>
                <w:i/>
                <w:i/>
                <w:color w:val="FF0000"/>
                <w:sz w:val="24"/>
                <w:szCs w:val="24"/>
              </w:rPr>
            </w:pPr>
            <w:r>
              <w:rPr>
                <w:b w:val="false"/>
                <w:i/>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14.12.2021</w:t>
            </w:r>
          </w:p>
        </w:tc>
        <w:tc>
          <w:tcPr>
            <w:tcW w:w="11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2"/>
                <w:szCs w:val="22"/>
              </w:rPr>
            </w:pPr>
            <w:r>
              <w:rPr>
                <w:b w:val="false"/>
                <w:sz w:val="24"/>
                <w:szCs w:val="24"/>
              </w:rPr>
              <w:t>983</w:t>
            </w:r>
          </w:p>
        </w:tc>
        <w:tc>
          <w:tcPr>
            <w:tcW w:w="299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Наказ Міністерства культури та інформаційної політики України</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Про затвердження Змін до Положення про Всеукраїнський конкурс короткометражних кінопроектів «Короткі зустрічі» імені Кіри Муратової»</w:t>
            </w:r>
          </w:p>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0"/>
              <w:jc w:val="center"/>
              <w:rPr>
                <w:b w:val="false"/>
                <w:b w:val="false"/>
                <w:sz w:val="24"/>
                <w:szCs w:val="24"/>
              </w:rPr>
            </w:pPr>
            <w:r>
              <w:rPr>
                <w:b w:val="false"/>
                <w:sz w:val="24"/>
                <w:szCs w:val="24"/>
              </w:rPr>
              <w:t xml:space="preserve">22 грудня 2021 р. за N </w:t>
            </w:r>
            <w:r>
              <w:rPr>
                <w:b w:val="false"/>
                <w:sz w:val="22"/>
                <w:szCs w:val="22"/>
              </w:rPr>
              <w:t>1650/372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фіційний вісник України, 2022, N   1 (04.01.2022), ст.   12</w:t>
            </w:r>
          </w:p>
        </w:tc>
        <w:tc>
          <w:tcPr>
            <w:tcW w:w="205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center" w:pos="4819" w:leader="none"/>
                <w:tab w:val="right" w:pos="9639" w:leader="none"/>
              </w:tabs>
              <w:spacing w:before="0" w:after="280"/>
              <w:jc w:val="center"/>
              <w:rPr>
                <w:b w:val="false"/>
                <w:b w:val="false"/>
                <w:color w:val="FF0000"/>
                <w:sz w:val="24"/>
                <w:szCs w:val="24"/>
              </w:rPr>
            </w:pPr>
            <w:r>
              <w:rPr>
                <w:b w:val="false"/>
                <w:color w:val="FF0000"/>
                <w:sz w:val="24"/>
                <w:szCs w:val="24"/>
              </w:rPr>
              <w:t>З дня опублікування</w:t>
            </w:r>
          </w:p>
          <w:p>
            <w:pPr>
              <w:pStyle w:val="Heading2"/>
              <w:tabs>
                <w:tab w:val="clear" w:pos="708"/>
                <w:tab w:val="center" w:pos="4819" w:leader="none"/>
                <w:tab w:val="right" w:pos="9639" w:leader="none"/>
              </w:tabs>
              <w:spacing w:before="280" w:after="0"/>
              <w:jc w:val="center"/>
              <w:rPr>
                <w:b w:val="false"/>
                <w:b w:val="false"/>
                <w:color w:val="FF0000"/>
                <w:sz w:val="24"/>
                <w:szCs w:val="24"/>
              </w:rPr>
            </w:pPr>
            <w:r>
              <w:rPr>
                <w:b w:val="false"/>
                <w:color w:val="FF0000"/>
                <w:sz w:val="24"/>
                <w:szCs w:val="24"/>
              </w:rPr>
              <w:t>04.01.2022</w:t>
            </w:r>
          </w:p>
        </w:tc>
      </w:tr>
    </w:tbl>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r>
    </w:p>
    <w:p>
      <w:pPr>
        <w:pStyle w:val="Normal"/>
        <w:ind w:firstLine="374"/>
        <w:jc w:val="center"/>
        <w:rPr>
          <w:b/>
          <w:b/>
        </w:rPr>
      </w:pPr>
      <w:r>
        <w:rPr>
          <w:b/>
        </w:rPr>
        <w:t>ДЛЯ НОТАТОК</w:t>
      </w:r>
    </w:p>
    <w:p>
      <w:pPr>
        <w:pStyle w:val="Normal"/>
        <w:ind w:firstLine="374"/>
        <w:jc w:val="center"/>
        <w:rPr>
          <w:b/>
          <w:b/>
        </w:rPr>
      </w:pPr>
      <w:r>
        <w:rPr>
          <w:b/>
        </w:rPr>
      </w:r>
    </w:p>
    <w:p>
      <w:pPr>
        <w:pStyle w:val="Normal"/>
        <w:ind w:firstLine="374"/>
        <w:jc w:val="center"/>
        <w:rPr>
          <w:b/>
          <w:b/>
        </w:rPr>
      </w:pPr>
      <w:r>
        <w:rPr>
          <w:b/>
        </w:rPr>
      </w:r>
    </w:p>
    <w:p>
      <w:pPr>
        <w:pStyle w:val="Normal"/>
        <w:ind w:left="748" w:hanging="0"/>
        <w:jc w:val="cente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539" w:right="851"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Err">
    <w:name w:val="err"/>
    <w:basedOn w:val="Style13"/>
    <w:qFormat/>
    <w:rPr/>
  </w:style>
  <w:style w:type="character" w:styleId="Rvts48">
    <w:name w:val="rvts48"/>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9:00Z</dcterms:created>
  <dc:creator>user</dc:creator>
  <dc:description/>
  <cp:keywords/>
  <dc:language>en-US</dc:language>
  <cp:lastModifiedBy>Zadvorniak</cp:lastModifiedBy>
  <cp:lastPrinted>2014-03-11T15:11:00Z</cp:lastPrinted>
  <dcterms:modified xsi:type="dcterms:W3CDTF">2022-02-17T10:29:00Z</dcterms:modified>
  <cp:revision>753</cp:revision>
  <dc:subject/>
  <dc:title>Нормативно-правові акти </dc:title>
</cp:coreProperties>
</file>