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очищення влади”, стосовно РЕВИ Юлії Василівни, головного спеціаліста відділу формування політики департаменту відновлення та культурної реінтеграції деокупованих територій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                РЕВИ Юлії Василівни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cp:lastPrinted>2024-03-20T15:53:00Z</cp:lastPrinted>
  <dcterms:modified xsi:type="dcterms:W3CDTF">2024-04-08T14:36:00Z</dcterms:modified>
  <cp:revision>128</cp:revision>
  <dc:subject/>
  <dc:title>Інформація про результати проведення перевірки</dc:title>
</cp:coreProperties>
</file>