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ЛЕОНЕНКО Анастасії Сергіївни, головного спеціаліста відділу регіональної політики департаменту відновлення та культурної реінтеграції деокупованих територій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ЛЕОНЕНКО Анастасії Серг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2:00Z</dcterms:created>
  <dc:creator>User</dc:creator>
  <dc:description/>
  <cp:keywords/>
  <dc:language>en-US</dc:language>
  <cp:lastModifiedBy>Ilieva_IM</cp:lastModifiedBy>
  <cp:lastPrinted>2024-06-11T12:16:00Z</cp:lastPrinted>
  <dcterms:modified xsi:type="dcterms:W3CDTF">2024-07-15T09:42:00Z</dcterms:modified>
  <cp:revision>2</cp:revision>
  <dc:subject/>
  <dc:title>Інформація про результати проведення перевірки</dc:title>
</cp:coreProperties>
</file>