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НЕМЧЕНКО Людмили Миколаївни, головного спеціаліста відділу реалізації державної політики та стратегічних комунікацій департаменту інформаційної політики та інформаційної безпеки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НЕМЧЕНКО Людмили Микола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7-23T17:13:00Z</cp:lastPrinted>
  <dcterms:modified xsi:type="dcterms:W3CDTF">2024-07-23T14:13:00Z</dcterms:modified>
  <cp:revision>135</cp:revision>
  <dc:subject/>
  <dc:title>Інформація про результати проведення перевірки</dc:title>
</cp:coreProperties>
</file>