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стратегічних комунікацій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АДЕРІХІНОЇ Олени Євгенівни, головного спеціаліста відділу книговидавничої сфери та контролю за розповсюдженням видавничої продукції управління видавничої справи Міністерства культури та стратегічних комунікацій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АДЕРІХІНОЇ Олени Євгені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5-07-04T15:54:00Z</cp:lastPrinted>
  <dcterms:modified xsi:type="dcterms:W3CDTF">2025-07-04T12:54:00Z</dcterms:modified>
  <cp:revision>158</cp:revision>
  <dc:subject/>
  <dc:title>Інформація про результати проведення перевірки</dc:title>
</cp:coreProperties>
</file>