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стратегічних комунікацій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 очищення   влади”,   стосовно    БОЙЧЕНКА </w:t>
        <w:tab/>
        <w:t>Максима Миколайовича, головного спеціаліста відділу дозвільно-погоджувальної документації в сфері реставрації департаменту захисту та збереження культурної спадщини Міністерства культури та стратегічних комунікацій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           БОЙЧЕНКА Максима Миколайовича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cp:lastPrinted>2025-07-04T15:54:00Z</cp:lastPrinted>
  <dcterms:modified xsi:type="dcterms:W3CDTF">2025-07-21T09:02:00Z</dcterms:modified>
  <cp:revision>160</cp:revision>
  <dc:subject/>
  <dc:title>Інформація про результати проведення перевірки</dc:title>
</cp:coreProperties>
</file>